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5 k zadávacímu řízení č.: 203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Automatizace ovládání závor vjezdů vozidel do skladů PHM ČEPRO, a.s.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(3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b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3 (tři) významné dodávky</w:t>
      </w:r>
      <w:r>
        <w:rPr>
          <w:rFonts w:cs="Arial" w:ascii="Arial" w:hAnsi="Arial"/>
          <w:b/>
          <w:sz w:val="20"/>
          <w:szCs w:val="20"/>
        </w:rPr>
        <w:t>, poskytnuté účastníkem v posledních třech (3) letech před zahájením tohoto zadávacího řízení, tj. do 15. 1. 2024 – dle čl. 13.6. Z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dodávk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 rozumí dodávka s </w:t>
      </w:r>
      <w:r>
        <w:rPr>
          <w:rFonts w:cs="Arial" w:ascii="Arial" w:hAnsi="Arial"/>
          <w:sz w:val="20"/>
          <w:szCs w:val="20"/>
        </w:rPr>
        <w:t>montážními pracemi a činnostmi, jejichž předmětem byly obdobné dodávky předmětu plnění, jenž je obsahem této veřejné zakázky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j. provádění instalací, modernizací či automatizací systémů závor a automatizovaného načítání a rozlišení RZ vozidel), kdy za každou jednotlivou zakázku na dodávky byla dodavateli poskytnuta odměna ve výši nejméně </w:t>
      </w:r>
      <w:r>
        <w:rPr>
          <w:rFonts w:cs="Arial" w:ascii="Arial" w:hAnsi="Arial"/>
          <w:b/>
          <w:bCs/>
          <w:sz w:val="20"/>
          <w:szCs w:val="20"/>
        </w:rPr>
        <w:t>1.000.000,- Kč,</w:t>
      </w:r>
      <w:r>
        <w:rPr>
          <w:rFonts w:cs="Arial" w:ascii="Arial" w:hAnsi="Arial"/>
          <w:sz w:val="20"/>
          <w:szCs w:val="20"/>
        </w:rPr>
        <w:t xml:space="preserve"> bez DPH (slovy: jeden milion korun českých, bez DPH)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za dodávk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jm. 1 mil. Kč., bez DPH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za dodávk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jm. 1 mil. Kč., bez DPH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za dodávk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ejm. 1 mil. Kč., bez DPH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2"/>
      </w:tblGrid>
      <w:tr>
        <w:trPr>
          <w:trHeight w:val="23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55</Words>
  <Characters>2099</Characters>
  <CharactersWithSpaces>245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6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4-01-15T13:56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