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shd w:fill="FFFFFF" w:val="clear"/>
        </w:rPr>
        <w:t>„Rámcová dohoda na provádění repasí vozidel CAS, PHA a TA na podvozku MAN a Mercedes - Benz</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241/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tabs>
          <w:tab w:val="clear" w:pos="708"/>
          <w:tab w:val="left" w:pos="7710" w:leader="none"/>
        </w:tabs>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tab/>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8 ZD č.: 241/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4</Words>
  <Characters>3157</Characters>
  <CharactersWithSpaces>3684</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25:00Z</dcterms:created>
  <dc:creator>Poprik Anton Ing. (MPSV)</dc:creator>
  <dc:description/>
  <dc:language>en-US</dc:language>
  <cp:lastModifiedBy>Ševčík Pavel</cp:lastModifiedBy>
  <cp:lastPrinted>2020-03-16T07:19:00Z</cp:lastPrinted>
  <dcterms:modified xsi:type="dcterms:W3CDTF">2024-01-12T12:2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