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základních kvalifikačních předpoklad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53 odstavce 1 zákona č. 137/2006 Sb., o veřejných zakázkách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výběrové řízení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Monitoring odpadních, pitných a podzemních vod a administrativní činnosti v oblasti podnikové ekologie</w:t>
      </w:r>
      <w:r>
        <w:rPr>
          <w:rFonts w:eastAsia="Calibri" w:cs="Arial" w:ascii="Arial" w:hAnsi="Arial"/>
          <w:b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ící dodavatel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ázev dodavatele:</w:t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jménem dodavatele čestně prohlašuji, že dodavatel splňuje veškeré základní kvalifikační předpoklady podle zákona č.137/2006 Sb., o veřejných zakázkách, ve znění účinném ke dni zahájení výše uvedeného výběrového řízení (dále jen „zákon“), a to v následujícím rozsahu podle § 53 odst. 1 zákona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ohlašuji, že dodavatel v 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rohlašuji, že 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rohlašuji, že dodavatel není v likvidaci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prohlašuji, že dodavatel nemá ve vztahu ke spotřební dani v evidenci daní zachyceny daňové nedoplatky, a to jak v České republice, tak v zemi sídla, místa podnikání či bydliště dodavatel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prohlašuji, že dodavatel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prohlašuji, že dodavatel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rohlašuji, že pokud dodavatel vykonává tuto činnost prostřednictvím odpovědného zástupce nebo jiné osoby odpovídající za činnost dodavatele, splňují tento předpoklad i tyto osob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prohlašuji, že dodavatel není veden v rejstříku osob se zákazem plnění veřejných zakázek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prohlašuji, že dodavateli nebyla v posledních 3 letech pravomocně uložena pokuta za umožnění výkonu nelegální práce podle zvláštního právního předpis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.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1e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61ee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61ee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e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61ee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61ee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e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80EAE0-56D9-49A4-96F2-705FA8087E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73</Words>
  <Characters>2206</Characters>
  <CharactersWithSpaces>2574</CharactersWithSpaces>
  <Paragraphs>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0:29:00Z</dcterms:created>
  <dc:creator>Jan Pospíchal</dc:creator>
  <dc:description/>
  <dc:language>en-US</dc:language>
  <cp:lastModifiedBy>Jan Pospíchal</cp:lastModifiedBy>
  <dcterms:modified xsi:type="dcterms:W3CDTF">2013-09-13T09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