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color w:val="000000"/>
          <w:lang w:eastAsia="cs-CZ"/>
        </w:rPr>
      </w:pPr>
      <w:r>
        <w:rPr>
          <w:b/>
          <w:bCs/>
          <w:caps/>
          <w:color w:val="000000"/>
          <w:lang w:eastAsia="cs-CZ"/>
        </w:rPr>
        <w:t xml:space="preserve">minimální technické požadavky </w:t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lang w:eastAsia="cs-CZ"/>
        </w:rPr>
        <w:t xml:space="preserve"> </w:t>
      </w:r>
      <w:r>
        <w:rPr>
          <w:b/>
          <w:bCs/>
          <w:caps/>
          <w:color w:val="000000"/>
          <w:lang w:eastAsia="cs-CZ"/>
        </w:rPr>
        <w:t xml:space="preserve">FVE </w:t>
      </w:r>
      <w:r>
        <w:rPr>
          <w:b/>
          <w:bCs/>
          <w:color w:val="000000"/>
        </w:rPr>
        <w:t>s výkonem 4 257,54 kWp v areálu Potěhy společnosti ČEPRO, a.s.</w:t>
      </w:r>
      <w:r>
        <w:rPr>
          <w:b/>
        </w:rPr>
        <w:t>“</w:t>
      </w:r>
    </w:p>
    <w:p>
      <w:pPr>
        <w:pStyle w:val="Normal"/>
        <w:jc w:val="center"/>
        <w:rPr>
          <w:b/>
          <w:b/>
          <w:bCs/>
          <w:caps/>
          <w:color w:val="000000"/>
          <w:sz w:val="21"/>
          <w:szCs w:val="21"/>
          <w:lang w:eastAsia="cs-CZ"/>
        </w:rPr>
      </w:pPr>
      <w:r>
        <w:rPr>
          <w:b/>
          <w:bCs/>
          <w:caps/>
          <w:color w:val="000000"/>
          <w:sz w:val="21"/>
          <w:szCs w:val="21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5"/>
        <w:gridCol w:w="4536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Název veřejné zakáz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k-SK"/>
              </w:rPr>
            </w:pPr>
            <w:r>
              <w:rPr>
                <w:lang w:val="sk-SK"/>
              </w:rPr>
              <w:t>Instalace nových fotovoltaických elektráren v areálech Cerekvice n. Bystřicí, Potěhy, Loukov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lang w:val="sk-SK"/>
              </w:rPr>
            </w:pPr>
            <w:r>
              <w:rPr>
                <w:lang w:val="sk-SK"/>
              </w:rPr>
              <w:t>Ev. číslo zakáz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k-SK"/>
              </w:rPr>
            </w:pPr>
            <w:r>
              <w:rPr>
                <w:lang w:val="sk-SK"/>
              </w:rPr>
              <w:t>204/23/OCN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Dodavate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FF00" w:val="clear"/>
                <w:lang w:val="en-US"/>
              </w:rPr>
            </w:pPr>
            <w:r>
              <w:rPr>
                <w:shd w:fill="FFFF00" w:val="clear"/>
                <w:lang w:val="en-US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lang w:val="sk-SK"/>
              </w:rPr>
            </w:pPr>
            <w:r>
              <w:rPr>
                <w:lang w:val="sk-SK"/>
              </w:rPr>
              <w:t>Náze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k-SK"/>
              </w:rPr>
            </w:pPr>
            <w:sdt>
              <w:sdtPr>
                <w:id w:val="267913676"/>
                <w:placeholder>
                  <w:docPart w:val="F1209E7E5D834753B960908B992F9CD8"/>
                </w:placeholder>
                <w:text/>
              </w:sdtPr>
              <w:sdtContent>
                <w:r>
                  <w:rPr/>
                  <w:t>Zadejte text.</w:t>
                </w:r>
              </w:sdtContent>
            </w:sdt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lang w:val="sk-SK"/>
              </w:rPr>
            </w:pPr>
            <w:r>
              <w:rPr>
                <w:lang w:val="sk-SK"/>
              </w:rPr>
              <w:t>sídlo (celá adresa včetně PSČ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k-SK"/>
              </w:rPr>
            </w:pPr>
            <w:sdt>
              <w:sdtPr>
                <w:id w:val="1516660940"/>
                <w:placeholder>
                  <w:docPart w:val="85E657B7154847E2B5E0B502BCD6270B"/>
                </w:placeholder>
                <w:text/>
              </w:sdtPr>
              <w:sdtContent>
                <w:r>
                  <w:rPr/>
                  <w:t>Zadejte text.</w:t>
                </w:r>
              </w:sdtContent>
            </w:sdt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lang w:val="sk-SK"/>
              </w:rPr>
            </w:pPr>
            <w:r>
              <w:rPr>
                <w:lang w:val="sk-SK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k-SK"/>
              </w:rPr>
            </w:pPr>
            <w:sdt>
              <w:sdtPr>
                <w:id w:val="707251"/>
                <w:placeholder>
                  <w:docPart w:val="F35FF5D26AE9494E8EF870F9FB24ACF1"/>
                </w:placeholder>
                <w:text/>
              </w:sdtPr>
              <w:sdtContent>
                <w:r>
                  <w:rPr/>
                  <w:t>Zadejte text.</w:t>
                </w:r>
              </w:sdtContent>
            </w:sdt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lang w:val="sk-SK"/>
              </w:rPr>
            </w:pPr>
            <w:r>
              <w:rPr>
                <w:lang w:val="sk-SK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k-SK"/>
              </w:rPr>
            </w:pPr>
            <w:sdt>
              <w:sdtPr>
                <w:id w:val="1034617095"/>
                <w:placeholder>
                  <w:docPart w:val="66446E3F76064675999FA9748613D6AE"/>
                </w:placeholder>
                <w:text/>
              </w:sdtPr>
              <w:sdtContent>
                <w:r>
                  <w:rPr/>
                  <w:t>Zadejte text.</w:t>
                </w:r>
              </w:sdtContent>
            </w:sdt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lang w:val="sk-SK"/>
              </w:rPr>
            </w:pPr>
            <w:r>
              <w:rPr>
                <w:lang w:val="sk-SK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k-SK"/>
              </w:rPr>
            </w:pPr>
            <w:sdt>
              <w:sdtPr>
                <w:id w:val="412901701"/>
                <w:placeholder>
                  <w:docPart w:val="1F2EEFA657A44AFC8702C764AFFAC900"/>
                </w:placeholder>
                <w:text/>
              </w:sdtPr>
              <w:sdtContent>
                <w:r>
                  <w:rPr/>
                  <w:t>Zadejte text.</w:t>
                </w:r>
              </w:sdtContent>
            </w:sdt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lang w:val="sk-SK"/>
              </w:rPr>
            </w:pPr>
            <w:r>
              <w:rPr>
                <w:lang w:val="sk-SK"/>
              </w:rPr>
              <w:t>Společnost zapsaná v obchodním rejstříku vedeném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k-SK"/>
              </w:rPr>
            </w:pPr>
            <w:sdt>
              <w:sdtPr>
                <w:id w:val="1080830620"/>
                <w:placeholder>
                  <w:docPart w:val="BBB79142FAEC487C92009539C60242ED"/>
                </w:placeholder>
                <w:text/>
              </w:sdtPr>
              <w:sdtContent>
                <w:r>
                  <w:rPr/>
                  <w:t>Zadejte text.</w:t>
                </w:r>
              </w:sdtContent>
            </w:sdt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lang w:val="sk-SK"/>
              </w:rPr>
            </w:pPr>
            <w:r>
              <w:rPr>
                <w:lang w:val="sk-SK"/>
              </w:rPr>
              <w:t>Spisová značk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k-SK"/>
              </w:rPr>
            </w:pPr>
            <w:sdt>
              <w:sdtPr>
                <w:id w:val="1030455468"/>
                <w:placeholder>
                  <w:docPart w:val="E3E8B01861054AEE9299B88F56472D20"/>
                </w:placeholder>
                <w:text/>
              </w:sdtPr>
              <w:sdtContent>
                <w:r>
                  <w:rPr/>
                  <w:t>Zadejte text.</w:t>
                </w:r>
              </w:sdtContent>
            </w:sdt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lang w:val="sk-SK"/>
              </w:rPr>
            </w:pPr>
            <w:r>
              <w:rPr>
                <w:lang w:val="sk-SK"/>
              </w:rPr>
              <w:t>Dodavatel je malý či střední podnik (ano/n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k-SK"/>
              </w:rPr>
            </w:pPr>
            <w:sdt>
              <w:sdtPr>
                <w:id w:val="1487550643"/>
                <w:placeholder>
                  <w:docPart w:val="562B845E573745A6ADD62D24E5644862"/>
                </w:placeholder>
                <w:text/>
              </w:sdtPr>
              <w:sdtContent>
                <w:r>
                  <w:rPr/>
                  <w:t>Zadejte text.</w:t>
                </w:r>
              </w:sdtContent>
            </w:sdt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lang w:val="sk-SK"/>
              </w:rPr>
            </w:pPr>
            <w:r>
              <w:rPr>
                <w:lang w:val="sk-SK"/>
              </w:rPr>
              <w:t xml:space="preserve">Osoba oprávněná zastupovat dodavatele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k-SK"/>
              </w:rPr>
            </w:pPr>
            <w:sdt>
              <w:sdtPr>
                <w:id w:val="1916521572"/>
                <w:placeholder>
                  <w:docPart w:val="E772475860554873A64B43C97A51F339"/>
                </w:placeholder>
                <w:text/>
              </w:sdtPr>
              <w:sdtContent>
                <w:r>
                  <w:rPr/>
                  <w:t>Zadejte text.</w:t>
                </w:r>
              </w:sdtContent>
            </w:sdt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lang w:val="sk-SK"/>
              </w:rPr>
            </w:pPr>
            <w:r>
              <w:rPr>
                <w:lang w:val="sk-SK"/>
              </w:rPr>
              <w:t>Vyřizu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k-SK"/>
              </w:rPr>
            </w:pPr>
            <w:sdt>
              <w:sdtPr>
                <w:id w:val="189845161"/>
                <w:placeholder>
                  <w:docPart w:val="EA79E4B7465847A1A6CF05FC937D12C1"/>
                </w:placeholder>
                <w:text/>
              </w:sdtPr>
              <w:sdtContent>
                <w:r>
                  <w:rPr/>
                  <w:t>Zadejte text.</w:t>
                </w:r>
              </w:sdtContent>
            </w:sdt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lang w:val="sk-SK"/>
              </w:rPr>
            </w:pPr>
            <w:r>
              <w:rPr>
                <w:lang w:val="sk-SK"/>
              </w:rPr>
              <w:t>Tel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k-SK"/>
              </w:rPr>
            </w:pPr>
            <w:sdt>
              <w:sdtPr>
                <w:id w:val="785170830"/>
                <w:placeholder>
                  <w:docPart w:val="9A1388C8571B428C8FEB52253DF137D8"/>
                </w:placeholder>
                <w:text/>
              </w:sdtPr>
              <w:sdtContent>
                <w:r>
                  <w:rPr/>
                  <w:t>Zadejte text.</w:t>
                </w:r>
              </w:sdtContent>
            </w:sdt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lang w:val="sk-SK"/>
              </w:rPr>
            </w:pPr>
            <w:r>
              <w:rPr>
                <w:lang w:val="sk-SK"/>
              </w:rPr>
              <w:t>E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k-SK"/>
              </w:rPr>
            </w:pPr>
            <w:sdt>
              <w:sdtPr>
                <w:id w:val="1782795753"/>
                <w:placeholder>
                  <w:docPart w:val="7E1349181DE74F849B4BC572C1CD4821"/>
                </w:placeholder>
                <w:text/>
              </w:sdtPr>
              <w:sdtContent>
                <w:r>
                  <w:rPr/>
                  <w:t>Zadejte text.</w:t>
                </w:r>
              </w:sdtContent>
            </w:sdt>
          </w:p>
        </w:tc>
      </w:tr>
    </w:tbl>
    <w:p>
      <w:pPr>
        <w:pStyle w:val="Normal"/>
        <w:rPr>
          <w:bCs/>
          <w:caps/>
          <w:szCs w:val="20"/>
        </w:rPr>
      </w:pPr>
      <w:r>
        <w:rPr>
          <w:bCs/>
          <w:caps/>
          <w:szCs w:val="20"/>
        </w:rPr>
      </w:r>
    </w:p>
    <w:p>
      <w:pPr>
        <w:pStyle w:val="Normal"/>
        <w:ind w:left="-567" w:right="-851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o účely podání nabídky v zadávacím řízení pro výběr Dodavatele k veřejné zakázce na dodávky s názvem „</w:t>
      </w:r>
      <w:r>
        <w:rPr>
          <w:b/>
          <w:bCs/>
          <w:color w:val="000000"/>
          <w:sz w:val="21"/>
          <w:szCs w:val="21"/>
        </w:rPr>
        <w:t>Instalace nové fotovoltaické elektrárny s výkonem 4 257,54 kWp v areálu Potěhy společnosti ČEPRO a.s</w:t>
      </w:r>
      <w:r>
        <w:rPr>
          <w:color w:val="000000"/>
          <w:sz w:val="21"/>
          <w:szCs w:val="21"/>
        </w:rPr>
        <w:t>.“ vyhlášeném Zadavatelem ČEPRO, a.s. (dále jen „Zadavatel“)</w:t>
      </w:r>
    </w:p>
    <w:p>
      <w:pPr>
        <w:pStyle w:val="Normal"/>
        <w:ind w:left="-567" w:right="-851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tímto účastník čestně prohlašuje, že nabízené zařízení splňuje základní technické parametry požadované zadavatelem a taky odpovídá Příloze č. 8 – výkaz výměr a Příloze č. 7 – projektová dokumentace, Zadávací dokumentace. </w:t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rFonts w:eastAsia="Calibri"/>
          <w:b/>
          <w:bCs/>
          <w:color w:val="000000"/>
          <w:sz w:val="21"/>
          <w:szCs w:val="21"/>
          <w:lang w:val="sk-SK" w:eastAsia="en-US"/>
        </w:rPr>
        <w:t>Konkrétní hodnoty jsou uvedeny v tabulce níže: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44"/>
        <w:gridCol w:w="3828"/>
        <w:gridCol w:w="3260"/>
      </w:tblGrid>
      <w:tr>
        <w:trPr>
          <w:trHeight w:val="45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Fotovoltaická elektrárna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6A6A6" w:val="clear"/>
            <w:vAlign w:val="center"/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1"/>
                <w:szCs w:val="21"/>
                <w:lang w:eastAsia="en-US"/>
              </w:rPr>
              <w:t>Požadavek/požadovaná operac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inimální technické parametry a požadavk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1"/>
                <w:szCs w:val="21"/>
                <w:lang w:eastAsia="en-US"/>
              </w:rPr>
              <w:t>Nabízené řešení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otovoltaické panely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Jmenovitý výkon panelu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in. 545 W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sdt>
              <w:sdtPr>
                <w:id w:val="332139376"/>
                <w:placeholder>
                  <w:docPart w:val="B7D7AD0252E24B2A823FA97FB371A2F0"/>
                </w:placeholder>
                <w:text/>
              </w:sdtPr>
              <w:sdtContent>
                <w:r>
                  <w:rPr/>
                  <w:t>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inimální produktová záruka na fotovoltaický panel*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in. 12 l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sdt>
              <w:sdtPr>
                <w:id w:val="1999433152"/>
                <w:placeholder>
                  <w:docPart w:val="6F17C7E955304B588942D2AE2F62A12C"/>
                </w:placeholder>
                <w:text/>
              </w:sdtPr>
              <w:sdtContent>
                <w:r>
                  <w:rPr/>
                  <w:t>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in. záruka na pokles jm. výkonu panelu do výše 84 % z původního výkonu*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in. 25 l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sdt>
              <w:sdtPr>
                <w:id w:val="670386058"/>
                <w:placeholder>
                  <w:docPart w:val="65E629B0B4764C149A16A88B41D62708"/>
                </w:placeholder>
                <w:text/>
              </w:sdtPr>
              <w:sdtContent>
                <w:r>
                  <w:rPr/>
                  <w:t>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Garantovaný výkon fotovoltaického panelu po jednom roce provozu*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in. 98% z původního výko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sdt>
              <w:sdtPr>
                <w:id w:val="232820763"/>
                <w:placeholder>
                  <w:docPart w:val="3BB7BCADE09448118AD8C53819CEC024"/>
                </w:placeholder>
                <w:text/>
              </w:sdtPr>
              <w:sdtContent>
                <w:r>
                  <w:rPr/>
                  <w:t>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8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  <w:szCs w:val="20"/>
              </w:rPr>
              <w:t>*garance musí být deklarována výrobcem FV panelu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inimální účinnost panel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sdt>
              <w:sdtPr>
                <w:id w:val="1413499570"/>
                <w:placeholder>
                  <w:docPart w:val="2628933AABE745FE92CA0BAF13B193B8"/>
                </w:placeholder>
                <w:text/>
              </w:sdtPr>
              <w:sdtContent>
                <w:r>
                  <w:rPr/>
                  <w:t>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TextBody"/>
              <w:keepNext w:val="true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třídače pro fotovoltaické panely: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ýkon fotovoltaického měnič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true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in. 100 k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sdt>
              <w:sdtPr>
                <w:id w:val="1327695861"/>
                <w:placeholder>
                  <w:docPart w:val="1AED2192B21D460E953CF51B965DE0B8"/>
                </w:placeholder>
                <w:text/>
              </w:sdtPr>
              <w:sdtContent>
                <w:r>
                  <w:rPr/>
                  <w:t>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ýkon fotovoltaického měnič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true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in. 50 k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sdt>
              <w:sdtPr>
                <w:id w:val="1255032017"/>
                <w:placeholder>
                  <w:docPart w:val="1947BD6E3ED64E65911A08572DEC142C"/>
                </w:placeholder>
                <w:text/>
              </w:sdtPr>
              <w:sdtContent>
                <w:r>
                  <w:rPr/>
                  <w:t>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roduktová záruka za měnič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true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in. 20 l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sdt>
              <w:sdtPr>
                <w:id w:val="1862370162"/>
                <w:placeholder>
                  <w:docPart w:val="F1A33A35700A4BC2B245C03B0F2E24E8"/>
                </w:placeholder>
                <w:text/>
              </w:sdtPr>
              <w:sdtContent>
                <w:r>
                  <w:rPr/>
                  <w:t>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inimální evropská vážená účinnost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true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7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sdt>
              <w:sdtPr>
                <w:id w:val="1836861539"/>
                <w:placeholder>
                  <w:docPart w:val="1D2A451E00564C93A3F7E49DD0DC9AFB"/>
                </w:placeholder>
                <w:text/>
              </w:sdtPr>
              <w:sdtContent>
                <w:r>
                  <w:rPr/>
                  <w:t>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ozsah provozních teplot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true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40 až + 60 °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sdt>
              <w:sdtPr>
                <w:id w:val="639291069"/>
                <w:placeholder>
                  <w:docPart w:val="3B6EE3092A6F47D1B40C8E1880976B2B"/>
                </w:placeholder>
                <w:text/>
              </w:sdtPr>
              <w:sdtContent>
                <w:r>
                  <w:rPr/>
                  <w:t>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hlazení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true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entilát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sdt>
              <w:sdtPr>
                <w:id w:val="1812954774"/>
                <w:placeholder>
                  <w:docPart w:val="EA8615F1403F4164AD139F7CD5DE218E"/>
                </w:placeholder>
                <w:text/>
              </w:sdtPr>
              <w:sdtContent>
                <w:r>
                  <w:rPr/>
                  <w:t>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C vstup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true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C4 nebo průchodk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sdt>
              <w:sdtPr>
                <w:id w:val="1978471513"/>
                <w:placeholder>
                  <w:docPart w:val="D28342C4FDDD45D29364267CDAE5FDBE"/>
                </w:placeholder>
                <w:text/>
              </w:sdtPr>
              <w:sdtContent>
                <w:r>
                  <w:rPr/>
                  <w:t>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inimální stupeň krytí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true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P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sdt>
              <w:sdtPr>
                <w:id w:val="1544758296"/>
                <w:placeholder>
                  <w:docPart w:val="BA6B851DC6884D0A8032E237C07C67BE"/>
                </w:placeholder>
                <w:text/>
              </w:sdtPr>
              <w:sdtContent>
                <w:r>
                  <w:rPr/>
                  <w:t>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rFonts w:ascii="Times New Roman" w:hAnsi="Times New Roman"/>
                <w:sz w:val="22"/>
                <w:highlight w:val="green"/>
                <w:lang w:eastAsia="cs-CZ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otovoltaický měnič musí mít funkci pro detekci elektrických oblouků kompatibilní s normou UL1699B nebo v případě, že měnič funkcí přímo nedisponuje, bude funkce zajištěna externím řešení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sdt>
              <w:sdtPr>
                <w:id w:val="1719354739"/>
                <w:placeholder>
                  <w:docPart w:val="3EB493DE992F438BB1A3928565BEB75D"/>
                </w:placeholder>
                <w:text/>
              </w:sdtPr>
              <w:sdtContent>
                <w:r>
                  <w:rPr/>
                  <w:t>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Monitoring FV systému musí podporovat data na úrovni panelů (alespoň na úrovni každých dvou panelů) pro snadnější a efektivnější provoz a údržbu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sdt>
              <w:sdtPr>
                <w:id w:val="1173799771"/>
                <w:placeholder>
                  <w:docPart w:val="6CB6D0DF7F00485F8A1E8E8578752900"/>
                </w:placeholder>
                <w:text/>
              </w:sdtPr>
              <w:sdtContent>
                <w:r>
                  <w:rPr/>
                  <w:t>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Optimizéry pro fotovoltaické panely: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ptimizéry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keepNext w:val="true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otovoltaické panely budou vybaveny optimizéry v počtu min. 1 ks optimizéru na 2 ks FV panel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sdt>
              <w:sdtPr>
                <w:id w:val="389365666"/>
                <w:placeholder>
                  <w:docPart w:val="DD40100652DD437EA6451A2AF425349D"/>
                </w:placeholder>
                <w:text/>
              </w:sdtPr>
              <w:sdtContent>
                <w:r>
                  <w:rPr/>
                  <w:t>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roduktová záruka na optimizér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keepNext w:val="true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in. 25 l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sdt>
              <w:sdtPr>
                <w:id w:val="1828929061"/>
                <w:placeholder>
                  <w:docPart w:val="1864E61266524955AF70085D3C670579"/>
                </w:placeholder>
                <w:text/>
              </w:sdtPr>
              <w:sdtContent>
                <w:r>
                  <w:rPr/>
                  <w:t>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aximální povolené napětí systému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keepNext w:val="true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00 V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D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sdt>
              <w:sdtPr>
                <w:id w:val="1980476949"/>
                <w:placeholder>
                  <w:docPart w:val="6EA1A0BDAC914F8CB37087D5F444AC8F"/>
                </w:placeholder>
                <w:text/>
              </w:sdtPr>
              <w:sdtContent>
                <w:r>
                  <w:rPr/>
                  <w:t>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inimální stupeň krytí:</w:t>
              <w:tab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keepNext w:val="true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P 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sdt>
              <w:sdtPr>
                <w:id w:val="188323139"/>
                <w:placeholder>
                  <w:docPart w:val="89948EB7E32345628BFE4A5DB68BCA00"/>
                </w:placeholder>
                <w:text/>
              </w:sdtPr>
              <w:sdtContent>
                <w:r>
                  <w:rPr/>
                  <w:t>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aximální bezpečné výstupní napětí výkonového optimizérů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keepNext w:val="true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±0,1 V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D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sdt>
              <w:sdtPr>
                <w:id w:val="1573491221"/>
                <w:placeholder>
                  <w:docPart w:val="E74DE49672C140A4B6A4A63DA15FC62D"/>
                </w:placeholder>
                <w:text/>
              </w:sdtPr>
              <w:sdtContent>
                <w:r>
                  <w:rPr/>
                  <w:t>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ýkonový optimizér musí mít funkci MPP aby bylo zajištěno, že se energie z každého jednoho panelu nebo z každých 2 panelů získává v bodě maximálního výkon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sdt>
              <w:sdtPr>
                <w:id w:val="30632043"/>
                <w:placeholder>
                  <w:docPart w:val="1341000FBF2E44F4A3AC22A4ACAB72AB"/>
                </w:placeholder>
                <w:text/>
              </w:sdtPr>
              <w:sdtContent>
                <w:r>
                  <w:rPr/>
                  <w:t>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ýkonový optimizér, měnič a monitorovací platforma musí být poskytnuty/podporovány jedním výrobcem. Záruka a technická podpora musí být poskytnuty jedním zdrojem, aby se eliminovaly potenciální problémy se servise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sdt>
              <w:sdtPr>
                <w:id w:val="1207081125"/>
                <w:placeholder>
                  <w:docPart w:val="9210948FC9784BEAB0CF32B8A8B4EB4F"/>
                </w:placeholder>
                <w:text/>
              </w:sdtPr>
              <w:sdtContent>
                <w:r>
                  <w:rPr/>
                  <w:t>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76" w:before="0" w:after="120"/>
        <w:ind w:left="-709" w:right="-851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Uzemnění musí být provedeno v souladu s ČSN 33 2000-4-41, ČSN 33 2000-5-54-ed.3. U střídačů musí být instalována hlavní ochranná přípojnice (HOP), na kterou musí být přivedeno uzemnění přepěťových ochran a uzemnění střídačů.</w:t>
      </w:r>
    </w:p>
    <w:p>
      <w:pPr>
        <w:pStyle w:val="Normal"/>
        <w:spacing w:lineRule="auto" w:line="276" w:before="0" w:after="120"/>
        <w:ind w:left="-708" w:right="-851" w:hanging="1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ítězný uchazeč zadávacího řízení je neprodleně povinen před zahájením stavebních prací zpracovat realizační dokumentaci stavby (dále jen RDS), která bude obsahovat všechny náležitosti a detailní řešení instalace celého díla.</w:t>
      </w:r>
    </w:p>
    <w:p>
      <w:pPr>
        <w:pStyle w:val="Normal"/>
        <w:spacing w:lineRule="auto" w:line="276" w:before="0" w:after="120"/>
        <w:ind w:left="-709" w:right="-851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davatel zadávacího řízení striktně požaduje po účastníkovi prokázat, že navržený fotovoltaický panel je v souladu s nabízeným výkonnostním optimizérem – tudíž, že jsou oba zvolené komponenty mezi sebou plně kompatibilní.</w:t>
      </w:r>
    </w:p>
    <w:p>
      <w:pPr>
        <w:pStyle w:val="Normal"/>
        <w:spacing w:lineRule="auto" w:line="276" w:before="0" w:after="120"/>
        <w:ind w:left="-708" w:right="-851" w:hanging="1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adavatel zadávacího řízení striktně požaduje po účastníkovi prokázat, že navržený výkonnostní optimizér je v souladu s nabízeným fotovoltaickým panelem – tudíž, že jsou obě zvolené komponenty mezi sebou plně kompatibilní.  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76"/>
        <w:ind w:hanging="709"/>
        <w:jc w:val="both"/>
        <w:rPr/>
      </w:pPr>
      <w:r>
        <w:rPr>
          <w:color w:val="000000"/>
          <w:sz w:val="21"/>
          <w:szCs w:val="21"/>
        </w:rPr>
        <w:t xml:space="preserve">V </w:t>
      </w:r>
      <w:sdt>
        <w:sdtPr>
          <w:id w:val="232891308"/>
          <w:placeholder>
            <w:docPart w:val="167AD9CCBF534072B5E08D3858B9B3AB"/>
          </w:placeholder>
          <w:text/>
        </w:sdtPr>
        <w:sdtContent>
          <w:r>
            <w:rPr/>
            <w:t>Zadejte text.</w:t>
          </w:r>
        </w:sdtContent>
      </w:sdt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ne</w:t>
      </w:r>
      <w:r>
        <w:rPr>
          <w:rStyle w:val="PlaceholderText"/>
          <w:rFonts w:eastAsia="Calibri"/>
          <w:sz w:val="18"/>
          <w:szCs w:val="18"/>
        </w:rPr>
        <w:t xml:space="preserve"> </w:t>
      </w:r>
      <w:sdt>
        <w:sdtPr>
          <w:id w:val="646901374"/>
          <w:placeholder>
            <w:docPart w:val="90E6091B2E644E6C966F3F413974B63C"/>
          </w:placeholder>
          <w:text/>
        </w:sdtPr>
        <w:sdtContent>
          <w:r>
            <w:rPr/>
            <w:t>Zadejte text.</w:t>
          </w:r>
        </w:sdtContent>
      </w:sdt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ind w:hanging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odpis osoby oprávněné zastupovat dodavatele v zadávacím řízení</w:t>
        <w:tab/>
      </w:r>
    </w:p>
    <w:p>
      <w:pPr>
        <w:pStyle w:val="Normal"/>
        <w:spacing w:lineRule="auto" w:line="276"/>
        <w:ind w:left="5664"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right="-851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spacing w:lineRule="auto" w:line="276"/>
        <w:ind w:left="5664" w:right="-851" w:firstLine="708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itul, jméno, příjmení</w:t>
      </w:r>
    </w:p>
    <w:p>
      <w:pPr>
        <w:pStyle w:val="Normal"/>
        <w:spacing w:lineRule="auto" w:line="276"/>
        <w:ind w:left="5664" w:right="-851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funkce / informace o zmocnění</w:t>
      </w:r>
    </w:p>
    <w:p>
      <w:pPr>
        <w:pStyle w:val="Normal"/>
        <w:spacing w:lineRule="auto" w:line="276"/>
        <w:ind w:left="5664" w:right="-851" w:firstLine="708"/>
        <w:jc w:val="right"/>
        <w:rPr/>
      </w:pPr>
      <w:sdt>
        <w:sdtPr>
          <w:id w:val="1441625501"/>
          <w:placeholder>
            <w:docPart w:val="86190ADF7C414951A625CC0812E0A561"/>
          </w:placeholder>
          <w:text/>
        </w:sdtPr>
        <w:sdtContent>
          <w:r>
            <w:rPr/>
            <w:t>Zadejte text.</w:t>
          </w:r>
        </w:sdtContent>
      </w:sdt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 Narrow" w:hAnsi="Arial Narrow"/>
        <w:sz w:val="21"/>
        <w:szCs w:val="21"/>
      </w:rPr>
      <w:t xml:space="preserve">Příloha č. 6b Zadávací dokumentace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Q3TBtJ44+6H3Fs+Vo5fZnhQY7Pu6tv5XBoBlW+4+Q5AwIZSKAnydHbsc5qNSUb3JVNrGB2Iwdgk6SjJTJCIyDA==" w:salt="0t/WYeoFsabP8+AbbSDHc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3212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qFormat/>
    <w:rPr>
      <w:rFonts w:ascii="Calibri" w:hAnsi="Calibri" w:eastAsia="Calibri" w:cs="Times New Roman"/>
      <w:lang w:val="cs-CZ" w:eastAsia="ar-SA"/>
    </w:rPr>
  </w:style>
  <w:style w:type="character" w:styleId="HeaderChar" w:customStyle="1">
    <w:name w:val="Header Char"/>
    <w:basedOn w:val="DefaultParagraphFont"/>
    <w:qFormat/>
    <w:rPr>
      <w:rFonts w:ascii="Times New Roman" w:hAnsi="Times New Roman" w:eastAsia="Times New Roman"/>
      <w:sz w:val="24"/>
      <w:szCs w:val="24"/>
      <w:lang w:val="cs-CZ" w:eastAsia="ar-SA"/>
    </w:rPr>
  </w:style>
  <w:style w:type="character" w:styleId="FooterChar" w:customStyle="1">
    <w:name w:val="Footer Char"/>
    <w:basedOn w:val="DefaultParagraphFont"/>
    <w:qFormat/>
    <w:rPr>
      <w:rFonts w:ascii="Times New Roman" w:hAnsi="Times New Roman" w:eastAsia="Times New Roman"/>
      <w:sz w:val="24"/>
      <w:szCs w:val="24"/>
      <w:lang w:val="cs-CZ" w:eastAsia="ar-SA"/>
    </w:rPr>
  </w:style>
  <w:style w:type="character" w:styleId="HeaderChar1" w:customStyle="1">
    <w:name w:val="Header Char1"/>
    <w:basedOn w:val="DefaultParagraphFont"/>
    <w:qFormat/>
    <w:rPr/>
  </w:style>
  <w:style w:type="character" w:styleId="HeaderChar2" w:customStyle="1">
    <w:name w:val="Header Char2"/>
    <w:basedOn w:val="DefaultParagraphFont"/>
    <w:qFormat/>
    <w:rPr/>
  </w:style>
  <w:style w:type="character" w:styleId="CommentReference" w:customStyle="1">
    <w:name w:val="Comment Reference"/>
    <w:basedOn w:val="DefaultParagraphFont"/>
    <w:qFormat/>
    <w:rPr>
      <w:sz w:val="16"/>
      <w:szCs w:val="16"/>
    </w:rPr>
  </w:style>
  <w:style w:type="character" w:styleId="CommentTextChar" w:customStyle="1">
    <w:name w:val="Comment Text Char"/>
    <w:basedOn w:val="DefaultParagraphFont"/>
    <w:qFormat/>
    <w:rPr>
      <w:sz w:val="20"/>
      <w:szCs w:val="20"/>
    </w:rPr>
  </w:style>
  <w:style w:type="character" w:styleId="CommentSubjectChar" w:customStyle="1">
    <w:name w:val="Comment Subject Char"/>
    <w:basedOn w:val="CommentTextChar"/>
    <w:qFormat/>
    <w:rPr>
      <w:b/>
      <w:bCs/>
      <w:sz w:val="20"/>
      <w:szCs w:val="20"/>
    </w:rPr>
  </w:style>
  <w:style w:type="character" w:styleId="BodyTextChar" w:customStyle="1">
    <w:name w:val="Body Text Char"/>
    <w:basedOn w:val="DefaultParagraphFont"/>
    <w:qFormat/>
    <w:rPr>
      <w:rFonts w:ascii="Arial" w:hAnsi="Arial"/>
      <w:sz w:val="24"/>
      <w:szCs w:val="24"/>
      <w:lang w:eastAsia="ar-SA"/>
    </w:rPr>
  </w:style>
  <w:style w:type="character" w:styleId="NoSpacingChar" w:customStyle="1">
    <w:name w:val="No Spacing Char"/>
    <w:qFormat/>
    <w:rPr>
      <w:rFonts w:ascii="Times New Roman" w:hAnsi="Times New Roman"/>
      <w:sz w:val="24"/>
      <w:szCs w:val="24"/>
      <w:lang w:val="cs-CZ" w:eastAsia="ar-SA"/>
    </w:rPr>
  </w:style>
  <w:style w:type="character" w:styleId="FooterChar1" w:customStyle="1">
    <w:name w:val="Footer Char1"/>
    <w:basedOn w:val="DefaultParagraphFont"/>
    <w:qFormat/>
    <w:rPr/>
  </w:style>
  <w:style w:type="character" w:styleId="HeaderChar3" w:customStyle="1">
    <w:name w:val="Header Char3"/>
    <w:basedOn w:val="DefaultParagraphFont"/>
    <w:qFormat/>
    <w:rPr/>
  </w:style>
  <w:style w:type="character" w:styleId="ZkladntextChar" w:customStyle="1">
    <w:name w:val="Základní text Char"/>
    <w:basedOn w:val="DefaultParagraphFont"/>
    <w:qFormat/>
    <w:rsid w:val="0031574d"/>
    <w:rPr>
      <w:rFonts w:ascii="Arial" w:hAnsi="Arial" w:eastAsia="Times New Roman"/>
      <w:sz w:val="24"/>
      <w:szCs w:val="24"/>
      <w:lang w:val="cs-CZ" w:eastAsia="ar-SA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31574d"/>
    <w:rPr>
      <w:lang w:val="cs-CZ"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72321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textAlignment w:val="auto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76" w:before="0" w:after="200"/>
      <w:ind w:left="720" w:hanging="0"/>
    </w:pPr>
    <w:rPr>
      <w:rFonts w:ascii="Calibri" w:hAnsi="Calibri" w:eastAsia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CommentText" w:customStyle="1">
    <w:name w:val="Comment Text"/>
    <w:basedOn w:val="Normal"/>
    <w:qFormat/>
    <w:pPr>
      <w:suppressAutoHyphens w:val="false"/>
    </w:pPr>
    <w:rPr>
      <w:sz w:val="20"/>
      <w:szCs w:val="20"/>
    </w:rPr>
  </w:style>
  <w:style w:type="paragraph" w:styleId="CommentSubject" w:customStyle="1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BB7BCADE09448118AD8C53819CEC0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3458A2-F57C-446B-B1DD-D1604F23AF98}"/>
      </w:docPartPr>
      <w:docPartBody>
        <w:p w:rsidR="009633CE" w:rsidRDefault="009633CE" w:rsidP="009633CE">
          <w:pPr>
            <w:pStyle w:val="3BB7BCADE09448118AD8C53819CEC0241"/>
          </w:pPr>
          <w:r>
            <w:rPr>
              <w:rStyle w:val="Zstupntext"/>
              <w:rFonts w:eastAsia="Calibri"/>
            </w:rPr>
            <w:t>Zadejte text</w:t>
          </w:r>
          <w:r w:rsidRPr="00784AA1">
            <w:rPr>
              <w:rStyle w:val="Zstupntext"/>
              <w:rFonts w:ascii="Arial" w:eastAsia="Calibri" w:hAnsi="Arial" w:cs="Arial"/>
              <w:sz w:val="20"/>
              <w:szCs w:val="20"/>
            </w:rPr>
            <w:t>.</w:t>
          </w:r>
        </w:p>
      </w:docPartBody>
    </w:docPart>
    <w:docPart>
      <w:docPartPr>
        <w:name w:val="9210948FC9784BEAB0CF32B8A8B4EB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43E020-4229-4599-BDF7-2AD5F07A73A4}"/>
      </w:docPartPr>
      <w:docPartBody>
        <w:p w:rsidR="009633CE" w:rsidRDefault="009633CE" w:rsidP="009633CE">
          <w:pPr>
            <w:pStyle w:val="9210948FC9784BEAB0CF32B8A8B4EB4F1"/>
          </w:pPr>
          <w:r w:rsidRPr="00053FD6">
            <w:rPr>
              <w:rStyle w:val="Zstupntext"/>
              <w:rFonts w:ascii="Arial" w:eastAsia="Calibri" w:hAnsi="Arial" w:cs="Arial"/>
              <w:sz w:val="20"/>
              <w:szCs w:val="20"/>
            </w:rPr>
            <w:t>Klikněte nebo klepněte sem a zadejte text.</w:t>
          </w:r>
        </w:p>
      </w:docPartBody>
    </w:docPart>
    <w:docPart>
      <w:docPartPr>
        <w:name w:val="B7D7AD0252E24B2A823FA97FB371A2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4D1870-50BC-41C0-AA40-D5D45008082B}"/>
      </w:docPartPr>
      <w:docPartBody>
        <w:p w:rsidR="009633CE" w:rsidRDefault="009633CE" w:rsidP="009633CE">
          <w:pPr>
            <w:pStyle w:val="B7D7AD0252E24B2A823FA97FB371A2F0"/>
          </w:pPr>
          <w:r>
            <w:rPr>
              <w:rStyle w:val="Zstupntext"/>
              <w:rFonts w:eastAsia="Calibri"/>
            </w:rPr>
            <w:t>Zadejte text</w:t>
          </w:r>
          <w:r w:rsidRPr="00784AA1">
            <w:rPr>
              <w:rStyle w:val="Zstupntext"/>
              <w:rFonts w:ascii="Arial" w:hAnsi="Arial" w:cs="Arial"/>
              <w:sz w:val="20"/>
              <w:szCs w:val="20"/>
            </w:rPr>
            <w:t>.</w:t>
          </w:r>
        </w:p>
      </w:docPartBody>
    </w:docPart>
    <w:docPart>
      <w:docPartPr>
        <w:name w:val="6F17C7E955304B588942D2AE2F62A1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C5936B-BD19-428F-8248-3A4BD5DDB81A}"/>
      </w:docPartPr>
      <w:docPartBody>
        <w:p w:rsidR="009633CE" w:rsidRDefault="009633CE" w:rsidP="009633CE">
          <w:pPr>
            <w:pStyle w:val="6F17C7E955304B588942D2AE2F62A12C"/>
          </w:pPr>
          <w:r>
            <w:rPr>
              <w:rStyle w:val="Zstupntext"/>
              <w:rFonts w:eastAsia="Calibri"/>
            </w:rPr>
            <w:t>Zadejte text</w:t>
          </w:r>
          <w:r w:rsidRPr="00784AA1">
            <w:rPr>
              <w:rStyle w:val="Zstupntext"/>
              <w:rFonts w:ascii="Arial" w:hAnsi="Arial" w:cs="Arial"/>
              <w:sz w:val="20"/>
              <w:szCs w:val="20"/>
            </w:rPr>
            <w:t>.</w:t>
          </w:r>
        </w:p>
      </w:docPartBody>
    </w:docPart>
    <w:docPart>
      <w:docPartPr>
        <w:name w:val="65E629B0B4764C149A16A88B41D627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D57DAA-3F72-4B7A-97BF-841BC69DD80D}"/>
      </w:docPartPr>
      <w:docPartBody>
        <w:p w:rsidR="009633CE" w:rsidRDefault="009633CE" w:rsidP="009633CE">
          <w:pPr>
            <w:pStyle w:val="65E629B0B4764C149A16A88B41D62708"/>
          </w:pPr>
          <w:r>
            <w:rPr>
              <w:rStyle w:val="Zstupntext"/>
              <w:rFonts w:eastAsia="Calibri"/>
            </w:rPr>
            <w:t>Zadejte text</w:t>
          </w:r>
          <w:r w:rsidRPr="00784AA1">
            <w:rPr>
              <w:rStyle w:val="Zstupntext"/>
              <w:rFonts w:ascii="Arial" w:hAnsi="Arial" w:cs="Arial"/>
              <w:sz w:val="20"/>
              <w:szCs w:val="20"/>
            </w:rPr>
            <w:t>.</w:t>
          </w:r>
        </w:p>
      </w:docPartBody>
    </w:docPart>
    <w:docPart>
      <w:docPartPr>
        <w:name w:val="1AED2192B21D460E953CF51B965DE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881E3-891B-4F58-B1EA-195DF684BC78}"/>
      </w:docPartPr>
      <w:docPartBody>
        <w:p w:rsidR="009633CE" w:rsidRDefault="009633CE" w:rsidP="009633CE">
          <w:pPr>
            <w:pStyle w:val="1AED2192B21D460E953CF51B965DE0B8"/>
          </w:pPr>
          <w:r>
            <w:rPr>
              <w:rStyle w:val="Zstupntext"/>
              <w:rFonts w:eastAsia="Calibri"/>
            </w:rPr>
            <w:t>Zadejte text</w:t>
          </w:r>
          <w:r w:rsidRPr="00784AA1">
            <w:rPr>
              <w:rStyle w:val="Zstupntext"/>
              <w:rFonts w:ascii="Arial" w:hAnsi="Arial" w:cs="Arial"/>
              <w:sz w:val="20"/>
              <w:szCs w:val="20"/>
            </w:rPr>
            <w:t>.</w:t>
          </w:r>
        </w:p>
      </w:docPartBody>
    </w:docPart>
    <w:docPart>
      <w:docPartPr>
        <w:name w:val="1947BD6E3ED64E65911A08572DEC14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82D142-F438-449F-983D-2D5DB4297254}"/>
      </w:docPartPr>
      <w:docPartBody>
        <w:p w:rsidR="009633CE" w:rsidRDefault="009633CE" w:rsidP="009633CE">
          <w:pPr>
            <w:pStyle w:val="1947BD6E3ED64E65911A08572DEC142C"/>
          </w:pPr>
          <w:r>
            <w:rPr>
              <w:rStyle w:val="Zstupntext"/>
              <w:rFonts w:eastAsia="Calibri"/>
            </w:rPr>
            <w:t>Zadejte text</w:t>
          </w:r>
          <w:r w:rsidRPr="00784AA1">
            <w:rPr>
              <w:rStyle w:val="Zstupntext"/>
              <w:rFonts w:ascii="Arial" w:hAnsi="Arial" w:cs="Arial"/>
              <w:sz w:val="20"/>
              <w:szCs w:val="20"/>
            </w:rPr>
            <w:t>.</w:t>
          </w:r>
        </w:p>
      </w:docPartBody>
    </w:docPart>
    <w:docPart>
      <w:docPartPr>
        <w:name w:val="F1A33A35700A4BC2B245C03B0F2E24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64603B-D931-460D-9610-E02848B3D227}"/>
      </w:docPartPr>
      <w:docPartBody>
        <w:p w:rsidR="009633CE" w:rsidRDefault="009633CE" w:rsidP="009633CE">
          <w:pPr>
            <w:pStyle w:val="F1A33A35700A4BC2B245C03B0F2E24E8"/>
          </w:pPr>
          <w:r>
            <w:rPr>
              <w:rStyle w:val="Zstupntext"/>
              <w:rFonts w:eastAsia="Calibri"/>
            </w:rPr>
            <w:t>Zadejte text</w:t>
          </w:r>
          <w:r w:rsidRPr="00784AA1">
            <w:rPr>
              <w:rStyle w:val="Zstupntext"/>
              <w:rFonts w:ascii="Arial" w:hAnsi="Arial" w:cs="Arial"/>
              <w:sz w:val="20"/>
              <w:szCs w:val="20"/>
            </w:rPr>
            <w:t>.</w:t>
          </w:r>
        </w:p>
      </w:docPartBody>
    </w:docPart>
    <w:docPart>
      <w:docPartPr>
        <w:name w:val="1D2A451E00564C93A3F7E49DD0DC9A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F55C74-026C-46C0-A17E-2D2EB0F22324}"/>
      </w:docPartPr>
      <w:docPartBody>
        <w:p w:rsidR="009633CE" w:rsidRDefault="009633CE" w:rsidP="009633CE">
          <w:pPr>
            <w:pStyle w:val="1D2A451E00564C93A3F7E49DD0DC9AFB"/>
          </w:pPr>
          <w:r>
            <w:rPr>
              <w:rStyle w:val="Zstupntext"/>
              <w:rFonts w:eastAsia="Calibri"/>
            </w:rPr>
            <w:t>Zadejte text</w:t>
          </w:r>
          <w:r w:rsidRPr="00784AA1">
            <w:rPr>
              <w:rStyle w:val="Zstupntext"/>
              <w:rFonts w:ascii="Arial" w:hAnsi="Arial" w:cs="Arial"/>
              <w:sz w:val="20"/>
              <w:szCs w:val="20"/>
            </w:rPr>
            <w:t>.</w:t>
          </w:r>
        </w:p>
      </w:docPartBody>
    </w:docPart>
    <w:docPart>
      <w:docPartPr>
        <w:name w:val="3B6EE3092A6F47D1B40C8E1880976B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75607B-7BBF-45DD-8303-E8B30B6B262C}"/>
      </w:docPartPr>
      <w:docPartBody>
        <w:p w:rsidR="009633CE" w:rsidRDefault="009633CE" w:rsidP="009633CE">
          <w:pPr>
            <w:pStyle w:val="3B6EE3092A6F47D1B40C8E1880976B2B"/>
          </w:pPr>
          <w:r>
            <w:rPr>
              <w:rStyle w:val="Zstupntext"/>
              <w:rFonts w:eastAsia="Calibri"/>
            </w:rPr>
            <w:t>Zadejte text</w:t>
          </w:r>
          <w:r w:rsidRPr="00784AA1">
            <w:rPr>
              <w:rStyle w:val="Zstupntext"/>
              <w:rFonts w:ascii="Arial" w:hAnsi="Arial" w:cs="Arial"/>
              <w:sz w:val="20"/>
              <w:szCs w:val="20"/>
            </w:rPr>
            <w:t>.</w:t>
          </w:r>
        </w:p>
      </w:docPartBody>
    </w:docPart>
    <w:docPart>
      <w:docPartPr>
        <w:name w:val="EA8615F1403F4164AD139F7CD5DE21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1439E0-415E-4B69-B917-3E08277EAD59}"/>
      </w:docPartPr>
      <w:docPartBody>
        <w:p w:rsidR="009633CE" w:rsidRDefault="009633CE" w:rsidP="009633CE">
          <w:pPr>
            <w:pStyle w:val="EA8615F1403F4164AD139F7CD5DE218E"/>
          </w:pPr>
          <w:r>
            <w:rPr>
              <w:rStyle w:val="Zstupntext"/>
              <w:rFonts w:eastAsia="Calibri"/>
            </w:rPr>
            <w:t>Zadejte text</w:t>
          </w:r>
          <w:r w:rsidRPr="00784AA1">
            <w:rPr>
              <w:rStyle w:val="Zstupntext"/>
              <w:rFonts w:ascii="Arial" w:hAnsi="Arial" w:cs="Arial"/>
              <w:sz w:val="20"/>
              <w:szCs w:val="20"/>
            </w:rPr>
            <w:t>.</w:t>
          </w:r>
        </w:p>
      </w:docPartBody>
    </w:docPart>
    <w:docPart>
      <w:docPartPr>
        <w:name w:val="D28342C4FDDD45D29364267CDAE5FD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F31396-F1A0-490A-8D99-7D0B8EF80CC9}"/>
      </w:docPartPr>
      <w:docPartBody>
        <w:p w:rsidR="009633CE" w:rsidRDefault="009633CE" w:rsidP="009633CE">
          <w:pPr>
            <w:pStyle w:val="D28342C4FDDD45D29364267CDAE5FDBE"/>
          </w:pPr>
          <w:r>
            <w:rPr>
              <w:rStyle w:val="Zstupntext"/>
              <w:rFonts w:eastAsia="Calibri"/>
            </w:rPr>
            <w:t>Zadejte text</w:t>
          </w:r>
          <w:r w:rsidRPr="00784AA1">
            <w:rPr>
              <w:rStyle w:val="Zstupntext"/>
              <w:rFonts w:ascii="Arial" w:hAnsi="Arial" w:cs="Arial"/>
              <w:sz w:val="20"/>
              <w:szCs w:val="20"/>
            </w:rPr>
            <w:t>.</w:t>
          </w:r>
        </w:p>
      </w:docPartBody>
    </w:docPart>
    <w:docPart>
      <w:docPartPr>
        <w:name w:val="BA6B851DC6884D0A8032E237C07C67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ED189E-5DEB-45F3-8DD2-381DBC9F452F}"/>
      </w:docPartPr>
      <w:docPartBody>
        <w:p w:rsidR="009633CE" w:rsidRDefault="009633CE" w:rsidP="009633CE">
          <w:pPr>
            <w:pStyle w:val="BA6B851DC6884D0A8032E237C07C67BE"/>
          </w:pPr>
          <w:r>
            <w:rPr>
              <w:rStyle w:val="Zstupntext"/>
              <w:rFonts w:eastAsia="Calibri"/>
            </w:rPr>
            <w:t>Zadejte text</w:t>
          </w:r>
          <w:r w:rsidRPr="00784AA1">
            <w:rPr>
              <w:rStyle w:val="Zstupntext"/>
              <w:rFonts w:ascii="Arial" w:hAnsi="Arial" w:cs="Arial"/>
              <w:sz w:val="20"/>
              <w:szCs w:val="20"/>
            </w:rPr>
            <w:t>.</w:t>
          </w:r>
        </w:p>
      </w:docPartBody>
    </w:docPart>
    <w:docPart>
      <w:docPartPr>
        <w:name w:val="3EB493DE992F438BB1A3928565BEB7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738223-1B26-45A8-B7AF-50F55B702058}"/>
      </w:docPartPr>
      <w:docPartBody>
        <w:p w:rsidR="009633CE" w:rsidRDefault="009633CE" w:rsidP="009633CE">
          <w:pPr>
            <w:pStyle w:val="3EB493DE992F438BB1A3928565BEB75D"/>
          </w:pPr>
          <w:r w:rsidRPr="00053FD6">
            <w:rPr>
              <w:rStyle w:val="Zstupntext"/>
              <w:rFonts w:ascii="Arial" w:hAnsi="Arial" w:cs="Arial"/>
              <w:sz w:val="20"/>
              <w:szCs w:val="20"/>
            </w:rPr>
            <w:t>Klikněte nebo klepněte sem a zadejte text.</w:t>
          </w:r>
        </w:p>
      </w:docPartBody>
    </w:docPart>
    <w:docPart>
      <w:docPartPr>
        <w:name w:val="12A133F685D54C08ADB60E1E6BC16F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C90E97-33F3-48E7-BF97-2E98EA348EF1}"/>
      </w:docPartPr>
      <w:docPartBody>
        <w:p w:rsidR="009633CE" w:rsidRDefault="009633CE" w:rsidP="009633CE">
          <w:pPr>
            <w:pStyle w:val="12A133F685D54C08ADB60E1E6BC16F99"/>
          </w:pPr>
          <w:r w:rsidRPr="00053FD6">
            <w:rPr>
              <w:rStyle w:val="Zstupntext"/>
              <w:rFonts w:ascii="Arial" w:hAnsi="Arial" w:cs="Arial"/>
              <w:sz w:val="20"/>
              <w:szCs w:val="20"/>
            </w:rPr>
            <w:t>Klikněte nebo klepněte sem a zadejte text.</w:t>
          </w:r>
        </w:p>
      </w:docPartBody>
    </w:docPart>
    <w:docPart>
      <w:docPartPr>
        <w:name w:val="6CB6D0DF7F00485F8A1E8E85787529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3938AE-10A8-441A-9D5D-183CDC4969D8}"/>
      </w:docPartPr>
      <w:docPartBody>
        <w:p w:rsidR="009633CE" w:rsidRDefault="009633CE" w:rsidP="009633CE">
          <w:pPr>
            <w:pStyle w:val="6CB6D0DF7F00485F8A1E8E8578752900"/>
          </w:pPr>
          <w:r>
            <w:rPr>
              <w:rStyle w:val="Zstupntext"/>
              <w:rFonts w:eastAsia="Calibri"/>
            </w:rPr>
            <w:t>Zadejte text</w:t>
          </w:r>
          <w:r w:rsidRPr="00784AA1">
            <w:rPr>
              <w:rStyle w:val="Zstupntext"/>
              <w:rFonts w:ascii="Arial" w:hAnsi="Arial" w:cs="Arial"/>
              <w:sz w:val="20"/>
              <w:szCs w:val="20"/>
            </w:rPr>
            <w:t>.</w:t>
          </w:r>
        </w:p>
      </w:docPartBody>
    </w:docPart>
    <w:docPart>
      <w:docPartPr>
        <w:name w:val="DD40100652DD437EA6451A2AF42534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4F283C-1D39-4B4A-88C0-0FFC4EC803C3}"/>
      </w:docPartPr>
      <w:docPartBody>
        <w:p w:rsidR="009633CE" w:rsidRDefault="009633CE" w:rsidP="009633CE">
          <w:pPr>
            <w:pStyle w:val="DD40100652DD437EA6451A2AF425349D"/>
          </w:pPr>
          <w:r>
            <w:rPr>
              <w:rStyle w:val="Zstupntext"/>
              <w:rFonts w:eastAsia="Calibri"/>
            </w:rPr>
            <w:t>Zadejte text</w:t>
          </w:r>
          <w:r w:rsidRPr="00784AA1">
            <w:rPr>
              <w:rStyle w:val="Zstupntext"/>
              <w:rFonts w:ascii="Arial" w:hAnsi="Arial" w:cs="Arial"/>
              <w:sz w:val="20"/>
              <w:szCs w:val="20"/>
            </w:rPr>
            <w:t>.</w:t>
          </w:r>
        </w:p>
      </w:docPartBody>
    </w:docPart>
    <w:docPart>
      <w:docPartPr>
        <w:name w:val="1864E61266524955AF70085D3C6705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01C70B-4CCB-4BF4-86D7-F72AE5C52084}"/>
      </w:docPartPr>
      <w:docPartBody>
        <w:p w:rsidR="009633CE" w:rsidRDefault="009633CE" w:rsidP="009633CE">
          <w:pPr>
            <w:pStyle w:val="1864E61266524955AF70085D3C670579"/>
          </w:pPr>
          <w:r>
            <w:rPr>
              <w:rStyle w:val="Zstupntext"/>
              <w:rFonts w:eastAsia="Calibri"/>
            </w:rPr>
            <w:t>Zadejte text</w:t>
          </w:r>
          <w:r w:rsidRPr="00784AA1">
            <w:rPr>
              <w:rStyle w:val="Zstupntext"/>
              <w:rFonts w:ascii="Arial" w:hAnsi="Arial" w:cs="Arial"/>
              <w:sz w:val="20"/>
              <w:szCs w:val="20"/>
            </w:rPr>
            <w:t>.</w:t>
          </w:r>
        </w:p>
      </w:docPartBody>
    </w:docPart>
    <w:docPart>
      <w:docPartPr>
        <w:name w:val="6EA1A0BDAC914F8CB37087D5F444AC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E574A0-47A9-4464-9F95-BC1F41B42A62}"/>
      </w:docPartPr>
      <w:docPartBody>
        <w:p w:rsidR="009633CE" w:rsidRDefault="009633CE" w:rsidP="009633CE">
          <w:pPr>
            <w:pStyle w:val="6EA1A0BDAC914F8CB37087D5F444AC8F"/>
          </w:pPr>
          <w:r>
            <w:rPr>
              <w:rStyle w:val="Zstupntext"/>
              <w:rFonts w:eastAsia="Calibri"/>
            </w:rPr>
            <w:t>Zadejte text</w:t>
          </w:r>
          <w:r w:rsidRPr="00784AA1">
            <w:rPr>
              <w:rStyle w:val="Zstupntext"/>
              <w:rFonts w:ascii="Arial" w:hAnsi="Arial" w:cs="Arial"/>
              <w:sz w:val="20"/>
              <w:szCs w:val="20"/>
            </w:rPr>
            <w:t>.</w:t>
          </w:r>
        </w:p>
      </w:docPartBody>
    </w:docPart>
    <w:docPart>
      <w:docPartPr>
        <w:name w:val="89948EB7E32345628BFE4A5DB68BCA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131555-FA9B-470C-BDEA-B5FAB95FC66C}"/>
      </w:docPartPr>
      <w:docPartBody>
        <w:p w:rsidR="009633CE" w:rsidRDefault="009633CE" w:rsidP="009633CE">
          <w:pPr>
            <w:pStyle w:val="89948EB7E32345628BFE4A5DB68BCA00"/>
          </w:pPr>
          <w:r>
            <w:rPr>
              <w:rStyle w:val="Zstupntext"/>
              <w:rFonts w:eastAsia="Calibri"/>
            </w:rPr>
            <w:t>Zadejte text</w:t>
          </w:r>
          <w:r w:rsidRPr="00784AA1">
            <w:rPr>
              <w:rStyle w:val="Zstupntext"/>
              <w:rFonts w:ascii="Arial" w:hAnsi="Arial" w:cs="Arial"/>
              <w:sz w:val="20"/>
              <w:szCs w:val="20"/>
            </w:rPr>
            <w:t>.</w:t>
          </w:r>
        </w:p>
      </w:docPartBody>
    </w:docPart>
    <w:docPart>
      <w:docPartPr>
        <w:name w:val="E74DE49672C140A4B6A4A63DA15FC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B1DC94-194D-4421-B9D9-ED40901EB5B3}"/>
      </w:docPartPr>
      <w:docPartBody>
        <w:p w:rsidR="009633CE" w:rsidRDefault="009633CE" w:rsidP="009633CE">
          <w:pPr>
            <w:pStyle w:val="E74DE49672C140A4B6A4A63DA15FC62D"/>
          </w:pPr>
          <w:r>
            <w:rPr>
              <w:rStyle w:val="Zstupntext"/>
              <w:rFonts w:eastAsia="Calibri"/>
            </w:rPr>
            <w:t>Zadejte text</w:t>
          </w:r>
          <w:r w:rsidRPr="00784AA1">
            <w:rPr>
              <w:rStyle w:val="Zstupntext"/>
              <w:rFonts w:ascii="Arial" w:hAnsi="Arial" w:cs="Arial"/>
              <w:sz w:val="20"/>
              <w:szCs w:val="20"/>
            </w:rPr>
            <w:t>.</w:t>
          </w:r>
        </w:p>
      </w:docPartBody>
    </w:docPart>
    <w:docPart>
      <w:docPartPr>
        <w:name w:val="1341000FBF2E44F4A3AC22A4ACAB72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92DF41-06A0-49C8-B399-BEE104451749}"/>
      </w:docPartPr>
      <w:docPartBody>
        <w:p w:rsidR="009633CE" w:rsidRDefault="009633CE" w:rsidP="009633CE">
          <w:pPr>
            <w:pStyle w:val="1341000FBF2E44F4A3AC22A4ACAB72AB"/>
          </w:pPr>
          <w:r w:rsidRPr="00053FD6">
            <w:rPr>
              <w:rStyle w:val="Zstupntext"/>
              <w:rFonts w:ascii="Arial" w:hAnsi="Arial" w:cs="Arial"/>
              <w:sz w:val="20"/>
              <w:szCs w:val="20"/>
            </w:rPr>
            <w:t>Klikněte nebo klepněte sem a zadejte text.</w:t>
          </w:r>
        </w:p>
      </w:docPartBody>
    </w:docPart>
    <w:docPart>
      <w:docPartPr>
        <w:name w:val="2628933AABE745FE92CA0BAF13B193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64661B-DE9E-4FC3-A132-830318FDD5C0}"/>
      </w:docPartPr>
      <w:docPartBody>
        <w:p w:rsidR="009633CE" w:rsidRDefault="009633CE" w:rsidP="009633CE">
          <w:pPr>
            <w:pStyle w:val="2628933AABE745FE92CA0BAF13B193B8"/>
          </w:pPr>
          <w:r>
            <w:rPr>
              <w:rStyle w:val="Zstupntext"/>
              <w:rFonts w:eastAsia="Calibri"/>
            </w:rPr>
            <w:t>Zadejte text</w:t>
          </w:r>
          <w:r w:rsidRPr="00784AA1">
            <w:rPr>
              <w:rStyle w:val="Zstupntext"/>
              <w:rFonts w:ascii="Arial" w:hAnsi="Arial" w:cs="Arial"/>
              <w:sz w:val="20"/>
              <w:szCs w:val="20"/>
            </w:rPr>
            <w:t>.</w:t>
          </w:r>
        </w:p>
      </w:docPartBody>
    </w:docPart>
    <w:docPart>
      <w:docPartPr>
        <w:name w:val="86190ADF7C414951A625CC0812E0A5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265AFD-C56F-49C7-ADB3-EF2BE7DB43FC}"/>
      </w:docPartPr>
      <w:docPartBody>
        <w:p w:rsidR="008271EF" w:rsidRDefault="008271EF" w:rsidP="008271EF">
          <w:pPr>
            <w:pStyle w:val="86190ADF7C414951A625CC0812E0A561"/>
          </w:pPr>
          <w:r>
            <w:rPr>
              <w:rStyle w:val="Zstupntext"/>
              <w:rFonts w:eastAsia="Calibri"/>
            </w:rPr>
            <w:t>Zadejte text</w:t>
          </w:r>
          <w:r w:rsidRPr="00784AA1">
            <w:rPr>
              <w:rStyle w:val="Zstupntext"/>
              <w:rFonts w:ascii="Arial" w:hAnsi="Arial" w:cs="Arial"/>
              <w:sz w:val="20"/>
              <w:szCs w:val="20"/>
            </w:rPr>
            <w:t>.</w:t>
          </w:r>
        </w:p>
      </w:docPartBody>
    </w:docPart>
    <w:docPart>
      <w:docPartPr>
        <w:name w:val="167AD9CCBF534072B5E08D3858B9B3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55A8D7-E805-4615-BDE5-F95FA2F4858F}"/>
      </w:docPartPr>
      <w:docPartBody>
        <w:p w:rsidR="008271EF" w:rsidRDefault="008271EF" w:rsidP="008271EF">
          <w:pPr>
            <w:pStyle w:val="167AD9CCBF534072B5E08D3858B9B3AB"/>
          </w:pPr>
          <w:r>
            <w:rPr>
              <w:rStyle w:val="Zstupntext"/>
              <w:rFonts w:eastAsia="Calibri"/>
            </w:rPr>
            <w:t>Zadejte text</w:t>
          </w:r>
          <w:r w:rsidRPr="00784AA1">
            <w:rPr>
              <w:rStyle w:val="Zstupntext"/>
              <w:rFonts w:ascii="Arial" w:hAnsi="Arial" w:cs="Arial"/>
              <w:sz w:val="20"/>
              <w:szCs w:val="20"/>
            </w:rPr>
            <w:t>.</w:t>
          </w:r>
        </w:p>
      </w:docPartBody>
    </w:docPart>
    <w:docPart>
      <w:docPartPr>
        <w:name w:val="90E6091B2E644E6C966F3F413974B6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32E49D-06B5-407E-BC19-A9C58D0EF08B}"/>
      </w:docPartPr>
      <w:docPartBody>
        <w:p w:rsidR="008271EF" w:rsidRDefault="008271EF" w:rsidP="008271EF">
          <w:pPr>
            <w:pStyle w:val="90E6091B2E644E6C966F3F413974B63C"/>
          </w:pPr>
          <w:r>
            <w:rPr>
              <w:rStyle w:val="Zstupntext"/>
              <w:rFonts w:eastAsia="Calibri"/>
            </w:rPr>
            <w:t>Zadejte text</w:t>
          </w:r>
          <w:r w:rsidRPr="00784AA1">
            <w:rPr>
              <w:rStyle w:val="Zstupntext"/>
              <w:rFonts w:ascii="Arial" w:hAnsi="Arial" w:cs="Arial"/>
              <w:sz w:val="20"/>
              <w:szCs w:val="20"/>
            </w:rPr>
            <w:t>.</w:t>
          </w:r>
        </w:p>
      </w:docPartBody>
    </w:docPart>
    <w:docPart>
      <w:docPartPr>
        <w:name w:val="F1209E7E5D834753B960908B992F9C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5FD62A-5FB8-4562-8F8C-1CF58D2EDF75}"/>
      </w:docPartPr>
      <w:docPartBody>
        <w:p w:rsidR="00F67F2D" w:rsidRDefault="00F67F2D" w:rsidP="00F67F2D">
          <w:pPr>
            <w:pStyle w:val="F1209E7E5D834753B960908B992F9CD8"/>
          </w:pPr>
          <w:r>
            <w:rPr>
              <w:rStyle w:val="Zstupntext"/>
              <w:rFonts w:eastAsia="Calibri"/>
            </w:rPr>
            <w:t>Zadejte text</w:t>
          </w:r>
          <w:r w:rsidRPr="00784AA1">
            <w:rPr>
              <w:rStyle w:val="Zstupntext"/>
              <w:rFonts w:ascii="Arial" w:hAnsi="Arial" w:cs="Arial"/>
              <w:sz w:val="20"/>
              <w:szCs w:val="20"/>
            </w:rPr>
            <w:t>.</w:t>
          </w:r>
        </w:p>
      </w:docPartBody>
    </w:docPart>
    <w:docPart>
      <w:docPartPr>
        <w:name w:val="85E657B7154847E2B5E0B502BCD627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670548-FE92-4935-94CE-C363A3C275D2}"/>
      </w:docPartPr>
      <w:docPartBody>
        <w:p w:rsidR="00F67F2D" w:rsidRDefault="00F67F2D" w:rsidP="00F67F2D">
          <w:pPr>
            <w:pStyle w:val="85E657B7154847E2B5E0B502BCD6270B"/>
          </w:pPr>
          <w:r>
            <w:rPr>
              <w:rStyle w:val="Zstupntext"/>
              <w:rFonts w:eastAsia="Calibri"/>
            </w:rPr>
            <w:t>Zadejte text</w:t>
          </w:r>
          <w:r w:rsidRPr="00784AA1">
            <w:rPr>
              <w:rStyle w:val="Zstupntext"/>
              <w:rFonts w:ascii="Arial" w:hAnsi="Arial" w:cs="Arial"/>
              <w:sz w:val="20"/>
              <w:szCs w:val="20"/>
            </w:rPr>
            <w:t>.</w:t>
          </w:r>
        </w:p>
      </w:docPartBody>
    </w:docPart>
    <w:docPart>
      <w:docPartPr>
        <w:name w:val="F35FF5D26AE9494E8EF870F9FB24AC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9A4FE3-DA3E-49C1-B83D-3514ADCE8B77}"/>
      </w:docPartPr>
      <w:docPartBody>
        <w:p w:rsidR="00F67F2D" w:rsidRDefault="00F67F2D" w:rsidP="00F67F2D">
          <w:pPr>
            <w:pStyle w:val="F35FF5D26AE9494E8EF870F9FB24ACF1"/>
          </w:pPr>
          <w:r>
            <w:rPr>
              <w:rStyle w:val="Zstupntext"/>
              <w:rFonts w:eastAsia="Calibri"/>
            </w:rPr>
            <w:t>Zadejte text</w:t>
          </w:r>
          <w:r w:rsidRPr="00784AA1">
            <w:rPr>
              <w:rStyle w:val="Zstupntext"/>
              <w:rFonts w:ascii="Arial" w:hAnsi="Arial" w:cs="Arial"/>
              <w:sz w:val="20"/>
              <w:szCs w:val="20"/>
            </w:rPr>
            <w:t>.</w:t>
          </w:r>
        </w:p>
      </w:docPartBody>
    </w:docPart>
    <w:docPart>
      <w:docPartPr>
        <w:name w:val="66446E3F76064675999FA9748613D6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1EA9C3-E4E6-46AF-87EB-281243E79809}"/>
      </w:docPartPr>
      <w:docPartBody>
        <w:p w:rsidR="00F67F2D" w:rsidRDefault="00F67F2D" w:rsidP="00F67F2D">
          <w:pPr>
            <w:pStyle w:val="66446E3F76064675999FA9748613D6AE"/>
          </w:pPr>
          <w:r>
            <w:rPr>
              <w:rStyle w:val="Zstupntext"/>
              <w:rFonts w:eastAsia="Calibri"/>
            </w:rPr>
            <w:t>Zadejte text</w:t>
          </w:r>
          <w:r w:rsidRPr="00784AA1">
            <w:rPr>
              <w:rStyle w:val="Zstupntext"/>
              <w:rFonts w:ascii="Arial" w:hAnsi="Arial" w:cs="Arial"/>
              <w:sz w:val="20"/>
              <w:szCs w:val="20"/>
            </w:rPr>
            <w:t>.</w:t>
          </w:r>
        </w:p>
      </w:docPartBody>
    </w:docPart>
    <w:docPart>
      <w:docPartPr>
        <w:name w:val="1F2EEFA657A44AFC8702C764AFFAC9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B9B7E8-03C1-4BBD-AF61-CE296799481E}"/>
      </w:docPartPr>
      <w:docPartBody>
        <w:p w:rsidR="00F67F2D" w:rsidRDefault="00F67F2D" w:rsidP="00F67F2D">
          <w:pPr>
            <w:pStyle w:val="1F2EEFA657A44AFC8702C764AFFAC900"/>
          </w:pPr>
          <w:r>
            <w:rPr>
              <w:rStyle w:val="Zstupntext"/>
              <w:rFonts w:eastAsia="Calibri"/>
            </w:rPr>
            <w:t>Zadejte text</w:t>
          </w:r>
          <w:r w:rsidRPr="00784AA1">
            <w:rPr>
              <w:rStyle w:val="Zstupntext"/>
              <w:rFonts w:ascii="Arial" w:hAnsi="Arial" w:cs="Arial"/>
              <w:sz w:val="20"/>
              <w:szCs w:val="20"/>
            </w:rPr>
            <w:t>.</w:t>
          </w:r>
        </w:p>
      </w:docPartBody>
    </w:docPart>
    <w:docPart>
      <w:docPartPr>
        <w:name w:val="BBB79142FAEC487C92009539C60242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80504B-BE9E-442D-AB13-C0B43E972268}"/>
      </w:docPartPr>
      <w:docPartBody>
        <w:p w:rsidR="00F67F2D" w:rsidRDefault="00F67F2D" w:rsidP="00F67F2D">
          <w:pPr>
            <w:pStyle w:val="BBB79142FAEC487C92009539C60242ED"/>
          </w:pPr>
          <w:r>
            <w:rPr>
              <w:rStyle w:val="Zstupntext"/>
              <w:rFonts w:eastAsia="Calibri"/>
            </w:rPr>
            <w:t>Zadejte text</w:t>
          </w:r>
          <w:r w:rsidRPr="00784AA1">
            <w:rPr>
              <w:rStyle w:val="Zstupntext"/>
              <w:rFonts w:ascii="Arial" w:hAnsi="Arial" w:cs="Arial"/>
              <w:sz w:val="20"/>
              <w:szCs w:val="20"/>
            </w:rPr>
            <w:t>.</w:t>
          </w:r>
        </w:p>
      </w:docPartBody>
    </w:docPart>
    <w:docPart>
      <w:docPartPr>
        <w:name w:val="E3E8B01861054AEE9299B88F56472D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86C7E1-4806-4BC6-B17C-375415751DE1}"/>
      </w:docPartPr>
      <w:docPartBody>
        <w:p w:rsidR="00F67F2D" w:rsidRDefault="00F67F2D" w:rsidP="00F67F2D">
          <w:pPr>
            <w:pStyle w:val="E3E8B01861054AEE9299B88F56472D20"/>
          </w:pPr>
          <w:r>
            <w:rPr>
              <w:rStyle w:val="Zstupntext"/>
              <w:rFonts w:eastAsia="Calibri"/>
            </w:rPr>
            <w:t>Zadejte text</w:t>
          </w:r>
          <w:r w:rsidRPr="00784AA1">
            <w:rPr>
              <w:rStyle w:val="Zstupntext"/>
              <w:rFonts w:ascii="Arial" w:hAnsi="Arial" w:cs="Arial"/>
              <w:sz w:val="20"/>
              <w:szCs w:val="20"/>
            </w:rPr>
            <w:t>.</w:t>
          </w:r>
        </w:p>
      </w:docPartBody>
    </w:docPart>
    <w:docPart>
      <w:docPartPr>
        <w:name w:val="562B845E573745A6ADD62D24E56448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0D481E-93E8-4005-A511-299486EA13ED}"/>
      </w:docPartPr>
      <w:docPartBody>
        <w:p w:rsidR="00F67F2D" w:rsidRDefault="00F67F2D" w:rsidP="00F67F2D">
          <w:pPr>
            <w:pStyle w:val="562B845E573745A6ADD62D24E5644862"/>
          </w:pPr>
          <w:r>
            <w:rPr>
              <w:rStyle w:val="Zstupntext"/>
              <w:rFonts w:eastAsia="Calibri"/>
            </w:rPr>
            <w:t>Zadejte text</w:t>
          </w:r>
          <w:r w:rsidRPr="00784AA1">
            <w:rPr>
              <w:rStyle w:val="Zstupntext"/>
              <w:rFonts w:ascii="Arial" w:hAnsi="Arial" w:cs="Arial"/>
              <w:sz w:val="20"/>
              <w:szCs w:val="20"/>
            </w:rPr>
            <w:t>.</w:t>
          </w:r>
        </w:p>
      </w:docPartBody>
    </w:docPart>
    <w:docPart>
      <w:docPartPr>
        <w:name w:val="E772475860554873A64B43C97A51F3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B322DC-5BF4-48A0-8EF3-570318E64394}"/>
      </w:docPartPr>
      <w:docPartBody>
        <w:p w:rsidR="00F67F2D" w:rsidRDefault="00F67F2D" w:rsidP="00F67F2D">
          <w:pPr>
            <w:pStyle w:val="E772475860554873A64B43C97A51F339"/>
          </w:pPr>
          <w:r>
            <w:rPr>
              <w:rStyle w:val="Zstupntext"/>
              <w:rFonts w:eastAsia="Calibri"/>
            </w:rPr>
            <w:t>Zadejte text</w:t>
          </w:r>
          <w:r w:rsidRPr="00784AA1">
            <w:rPr>
              <w:rStyle w:val="Zstupntext"/>
              <w:rFonts w:ascii="Arial" w:hAnsi="Arial" w:cs="Arial"/>
              <w:sz w:val="20"/>
              <w:szCs w:val="20"/>
            </w:rPr>
            <w:t>.</w:t>
          </w:r>
        </w:p>
      </w:docPartBody>
    </w:docPart>
    <w:docPart>
      <w:docPartPr>
        <w:name w:val="EA79E4B7465847A1A6CF05FC937D12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5EF75A-E2AC-4812-A558-8F2E2DB6D0ED}"/>
      </w:docPartPr>
      <w:docPartBody>
        <w:p w:rsidR="00F67F2D" w:rsidRDefault="00F67F2D" w:rsidP="00F67F2D">
          <w:pPr>
            <w:pStyle w:val="EA79E4B7465847A1A6CF05FC937D12C1"/>
          </w:pPr>
          <w:r>
            <w:rPr>
              <w:rStyle w:val="Zstupntext"/>
              <w:rFonts w:eastAsia="Calibri"/>
            </w:rPr>
            <w:t>Zadejte text</w:t>
          </w:r>
          <w:r w:rsidRPr="00784AA1">
            <w:rPr>
              <w:rStyle w:val="Zstupntext"/>
              <w:rFonts w:ascii="Arial" w:hAnsi="Arial" w:cs="Arial"/>
              <w:sz w:val="20"/>
              <w:szCs w:val="20"/>
            </w:rPr>
            <w:t>.</w:t>
          </w:r>
        </w:p>
      </w:docPartBody>
    </w:docPart>
    <w:docPart>
      <w:docPartPr>
        <w:name w:val="9A1388C8571B428C8FEB52253DF137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B8CBD3-177F-4899-BD05-7A734CCC3832}"/>
      </w:docPartPr>
      <w:docPartBody>
        <w:p w:rsidR="00F67F2D" w:rsidRDefault="00F67F2D" w:rsidP="00F67F2D">
          <w:pPr>
            <w:pStyle w:val="9A1388C8571B428C8FEB52253DF137D8"/>
          </w:pPr>
          <w:r>
            <w:rPr>
              <w:rStyle w:val="Zstupntext"/>
              <w:rFonts w:eastAsia="Calibri"/>
            </w:rPr>
            <w:t>Zadejte text</w:t>
          </w:r>
          <w:r w:rsidRPr="00784AA1">
            <w:rPr>
              <w:rStyle w:val="Zstupntext"/>
              <w:rFonts w:ascii="Arial" w:hAnsi="Arial" w:cs="Arial"/>
              <w:sz w:val="20"/>
              <w:szCs w:val="20"/>
            </w:rPr>
            <w:t>.</w:t>
          </w:r>
        </w:p>
      </w:docPartBody>
    </w:docPart>
    <w:docPart>
      <w:docPartPr>
        <w:name w:val="7E1349181DE74F849B4BC572C1CD48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5221C9-164F-4766-9977-7E1F57F96231}"/>
      </w:docPartPr>
      <w:docPartBody>
        <w:p w:rsidR="00F67F2D" w:rsidRDefault="00F67F2D" w:rsidP="00F67F2D">
          <w:pPr>
            <w:pStyle w:val="7E1349181DE74F849B4BC572C1CD4821"/>
          </w:pPr>
          <w:r>
            <w:rPr>
              <w:rStyle w:val="Zstupntext"/>
              <w:rFonts w:eastAsia="Calibri"/>
            </w:rPr>
            <w:t>Zadejte text</w:t>
          </w:r>
          <w:r w:rsidRPr="00784AA1">
            <w:rPr>
              <w:rStyle w:val="Zstupntext"/>
              <w:rFonts w:ascii="Arial" w:hAnsi="Arial" w:cs="Arial"/>
              <w:sz w:val="20"/>
              <w:szCs w:val="20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51A41"/>
    <w:rsid w:val="008271EF"/>
    <w:rsid w:val="009633CE"/>
    <w:rsid w:val="00C51A41"/>
    <w:rsid w:val="00F67F2D"/>
    <w:rsid w:val="00F712A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67F2D"/>
    <w:rPr>
      <w:color w:val="808080"/>
    </w:rPr>
  </w:style>
  <w:style w:type="paragraph" w:customStyle="1" w:styleId="86190ADF7C414951A625CC0812E0A561">
    <w:name w:val="86190ADF7C414951A625CC0812E0A561"/>
    <w:rsid w:val="008271EF"/>
  </w:style>
  <w:style w:type="paragraph" w:customStyle="1" w:styleId="167AD9CCBF534072B5E08D3858B9B3AB">
    <w:name w:val="167AD9CCBF534072B5E08D3858B9B3AB"/>
    <w:rsid w:val="008271EF"/>
  </w:style>
  <w:style w:type="paragraph" w:customStyle="1" w:styleId="90E6091B2E644E6C966F3F413974B63C">
    <w:name w:val="90E6091B2E644E6C966F3F413974B63C"/>
    <w:rsid w:val="008271EF"/>
  </w:style>
  <w:style w:type="paragraph" w:customStyle="1" w:styleId="F1209E7E5D834753B960908B992F9CD8">
    <w:name w:val="F1209E7E5D834753B960908B992F9CD8"/>
    <w:rsid w:val="00F67F2D"/>
  </w:style>
  <w:style w:type="paragraph" w:customStyle="1" w:styleId="85E657B7154847E2B5E0B502BCD6270B">
    <w:name w:val="85E657B7154847E2B5E0B502BCD6270B"/>
    <w:rsid w:val="00F67F2D"/>
  </w:style>
  <w:style w:type="paragraph" w:customStyle="1" w:styleId="F35FF5D26AE9494E8EF870F9FB24ACF1">
    <w:name w:val="F35FF5D26AE9494E8EF870F9FB24ACF1"/>
    <w:rsid w:val="00F67F2D"/>
  </w:style>
  <w:style w:type="paragraph" w:customStyle="1" w:styleId="66446E3F76064675999FA9748613D6AE">
    <w:name w:val="66446E3F76064675999FA9748613D6AE"/>
    <w:rsid w:val="00F67F2D"/>
  </w:style>
  <w:style w:type="paragraph" w:customStyle="1" w:styleId="1F2EEFA657A44AFC8702C764AFFAC900">
    <w:name w:val="1F2EEFA657A44AFC8702C764AFFAC900"/>
    <w:rsid w:val="00F67F2D"/>
  </w:style>
  <w:style w:type="paragraph" w:customStyle="1" w:styleId="BBB79142FAEC487C92009539C60242ED">
    <w:name w:val="BBB79142FAEC487C92009539C60242ED"/>
    <w:rsid w:val="00F67F2D"/>
  </w:style>
  <w:style w:type="paragraph" w:customStyle="1" w:styleId="E3E8B01861054AEE9299B88F56472D20">
    <w:name w:val="E3E8B01861054AEE9299B88F56472D20"/>
    <w:rsid w:val="00F67F2D"/>
  </w:style>
  <w:style w:type="paragraph" w:customStyle="1" w:styleId="562B845E573745A6ADD62D24E5644862">
    <w:name w:val="562B845E573745A6ADD62D24E5644862"/>
    <w:rsid w:val="00F67F2D"/>
  </w:style>
  <w:style w:type="paragraph" w:customStyle="1" w:styleId="E772475860554873A64B43C97A51F339">
    <w:name w:val="E772475860554873A64B43C97A51F339"/>
    <w:rsid w:val="00F67F2D"/>
  </w:style>
  <w:style w:type="paragraph" w:customStyle="1" w:styleId="EA79E4B7465847A1A6CF05FC937D12C1">
    <w:name w:val="EA79E4B7465847A1A6CF05FC937D12C1"/>
    <w:rsid w:val="00F67F2D"/>
  </w:style>
  <w:style w:type="paragraph" w:customStyle="1" w:styleId="9A1388C8571B428C8FEB52253DF137D8">
    <w:name w:val="9A1388C8571B428C8FEB52253DF137D8"/>
    <w:rsid w:val="00F67F2D"/>
  </w:style>
  <w:style w:type="paragraph" w:customStyle="1" w:styleId="7E1349181DE74F849B4BC572C1CD4821">
    <w:name w:val="7E1349181DE74F849B4BC572C1CD4821"/>
    <w:rsid w:val="00F67F2D"/>
  </w:style>
  <w:style w:type="paragraph" w:customStyle="1" w:styleId="3BB7BCADE09448118AD8C53819CEC0241">
    <w:name w:val="3BB7BCADE09448118AD8C53819CEC0241"/>
    <w:rsid w:val="009633CE"/>
    <w:pPr>
      <w:suppressAutoHyphens/>
      <w:autoSpaceDN w:val="0"/>
      <w:spacing w:after="0" w:line="240" w:lineRule="auto"/>
      <w:textAlignment w:val="baseline"/>
    </w:pPr>
    <w:rPr>
      <w:rFonts w:ascii="Times New Roman" w:eastAsia="Times New Roman" w:hAnsi="Times New Roman" w:cs="Times New Roman"/>
      <w:kern w:val="0"/>
      <w:sz w:val="24"/>
      <w:szCs w:val="24"/>
      <w:lang w:eastAsia="ar-SA"/>
      <w14:ligatures w14:val="none"/>
    </w:rPr>
  </w:style>
  <w:style w:type="paragraph" w:customStyle="1" w:styleId="9210948FC9784BEAB0CF32B8A8B4EB4F1">
    <w:name w:val="9210948FC9784BEAB0CF32B8A8B4EB4F1"/>
    <w:rsid w:val="009633CE"/>
    <w:pPr>
      <w:suppressAutoHyphens/>
      <w:autoSpaceDN w:val="0"/>
      <w:spacing w:after="0" w:line="240" w:lineRule="auto"/>
      <w:textAlignment w:val="baseline"/>
    </w:pPr>
    <w:rPr>
      <w:rFonts w:ascii="Times New Roman" w:eastAsia="Times New Roman" w:hAnsi="Times New Roman" w:cs="Times New Roman"/>
      <w:kern w:val="0"/>
      <w:sz w:val="24"/>
      <w:szCs w:val="24"/>
      <w:lang w:eastAsia="ar-SA"/>
      <w14:ligatures w14:val="none"/>
    </w:rPr>
  </w:style>
  <w:style w:type="paragraph" w:customStyle="1" w:styleId="B7D7AD0252E24B2A823FA97FB371A2F0">
    <w:name w:val="B7D7AD0252E24B2A823FA97FB371A2F0"/>
    <w:rsid w:val="009633CE"/>
  </w:style>
  <w:style w:type="paragraph" w:customStyle="1" w:styleId="6F17C7E955304B588942D2AE2F62A12C">
    <w:name w:val="6F17C7E955304B588942D2AE2F62A12C"/>
    <w:rsid w:val="009633CE"/>
  </w:style>
  <w:style w:type="paragraph" w:customStyle="1" w:styleId="65E629B0B4764C149A16A88B41D62708">
    <w:name w:val="65E629B0B4764C149A16A88B41D62708"/>
    <w:rsid w:val="009633CE"/>
  </w:style>
  <w:style w:type="paragraph" w:customStyle="1" w:styleId="1AED2192B21D460E953CF51B965DE0B8">
    <w:name w:val="1AED2192B21D460E953CF51B965DE0B8"/>
    <w:rsid w:val="009633CE"/>
  </w:style>
  <w:style w:type="paragraph" w:customStyle="1" w:styleId="1947BD6E3ED64E65911A08572DEC142C">
    <w:name w:val="1947BD6E3ED64E65911A08572DEC142C"/>
    <w:rsid w:val="009633CE"/>
  </w:style>
  <w:style w:type="paragraph" w:customStyle="1" w:styleId="F1A33A35700A4BC2B245C03B0F2E24E8">
    <w:name w:val="F1A33A35700A4BC2B245C03B0F2E24E8"/>
    <w:rsid w:val="009633CE"/>
  </w:style>
  <w:style w:type="paragraph" w:customStyle="1" w:styleId="1D2A451E00564C93A3F7E49DD0DC9AFB">
    <w:name w:val="1D2A451E00564C93A3F7E49DD0DC9AFB"/>
    <w:rsid w:val="009633CE"/>
  </w:style>
  <w:style w:type="paragraph" w:customStyle="1" w:styleId="3B6EE3092A6F47D1B40C8E1880976B2B">
    <w:name w:val="3B6EE3092A6F47D1B40C8E1880976B2B"/>
    <w:rsid w:val="009633CE"/>
  </w:style>
  <w:style w:type="paragraph" w:customStyle="1" w:styleId="EA8615F1403F4164AD139F7CD5DE218E">
    <w:name w:val="EA8615F1403F4164AD139F7CD5DE218E"/>
    <w:rsid w:val="009633CE"/>
  </w:style>
  <w:style w:type="paragraph" w:customStyle="1" w:styleId="D28342C4FDDD45D29364267CDAE5FDBE">
    <w:name w:val="D28342C4FDDD45D29364267CDAE5FDBE"/>
    <w:rsid w:val="009633CE"/>
  </w:style>
  <w:style w:type="paragraph" w:customStyle="1" w:styleId="BA6B851DC6884D0A8032E237C07C67BE">
    <w:name w:val="BA6B851DC6884D0A8032E237C07C67BE"/>
    <w:rsid w:val="009633CE"/>
  </w:style>
  <w:style w:type="paragraph" w:customStyle="1" w:styleId="3EB493DE992F438BB1A3928565BEB75D">
    <w:name w:val="3EB493DE992F438BB1A3928565BEB75D"/>
    <w:rsid w:val="009633CE"/>
  </w:style>
  <w:style w:type="paragraph" w:customStyle="1" w:styleId="12A133F685D54C08ADB60E1E6BC16F99">
    <w:name w:val="12A133F685D54C08ADB60E1E6BC16F99"/>
    <w:rsid w:val="009633CE"/>
  </w:style>
  <w:style w:type="paragraph" w:customStyle="1" w:styleId="6CB6D0DF7F00485F8A1E8E8578752900">
    <w:name w:val="6CB6D0DF7F00485F8A1E8E8578752900"/>
    <w:rsid w:val="009633CE"/>
  </w:style>
  <w:style w:type="paragraph" w:customStyle="1" w:styleId="DD40100652DD437EA6451A2AF425349D">
    <w:name w:val="DD40100652DD437EA6451A2AF425349D"/>
    <w:rsid w:val="009633CE"/>
  </w:style>
  <w:style w:type="paragraph" w:customStyle="1" w:styleId="1864E61266524955AF70085D3C670579">
    <w:name w:val="1864E61266524955AF70085D3C670579"/>
    <w:rsid w:val="009633CE"/>
  </w:style>
  <w:style w:type="paragraph" w:customStyle="1" w:styleId="6EA1A0BDAC914F8CB37087D5F444AC8F">
    <w:name w:val="6EA1A0BDAC914F8CB37087D5F444AC8F"/>
    <w:rsid w:val="009633CE"/>
  </w:style>
  <w:style w:type="paragraph" w:customStyle="1" w:styleId="89948EB7E32345628BFE4A5DB68BCA00">
    <w:name w:val="89948EB7E32345628BFE4A5DB68BCA00"/>
    <w:rsid w:val="009633CE"/>
  </w:style>
  <w:style w:type="paragraph" w:customStyle="1" w:styleId="E74DE49672C140A4B6A4A63DA15FC62D">
    <w:name w:val="E74DE49672C140A4B6A4A63DA15FC62D"/>
    <w:rsid w:val="009633CE"/>
  </w:style>
  <w:style w:type="paragraph" w:customStyle="1" w:styleId="1341000FBF2E44F4A3AC22A4ACAB72AB">
    <w:name w:val="1341000FBF2E44F4A3AC22A4ACAB72AB"/>
    <w:rsid w:val="009633CE"/>
  </w:style>
  <w:style w:type="paragraph" w:customStyle="1" w:styleId="2628933AABE745FE92CA0BAF13B193B8">
    <w:name w:val="2628933AABE745FE92CA0BAF13B193B8"/>
    <w:rsid w:val="009633C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A847FD2927C94AA8D4177FD74A5B3E" ma:contentTypeVersion="11" ma:contentTypeDescription="Vytvoří nový dokument" ma:contentTypeScope="" ma:versionID="e19b103aa7681ef73334f24ca59b7bce">
  <xsd:schema xmlns:xsd="http://www.w3.org/2001/XMLSchema" xmlns:xs="http://www.w3.org/2001/XMLSchema" xmlns:p="http://schemas.microsoft.com/office/2006/metadata/properties" xmlns:ns2="daaf7cb5-f724-4fdc-b715-5d6af77011cc" xmlns:ns3="0875ebb0-a0df-49ee-8b32-c6d75c750aff" targetNamespace="http://schemas.microsoft.com/office/2006/metadata/properties" ma:root="true" ma:fieldsID="f0096e2d7018ff7a86bc17c98b34f9eb" ns2:_="" ns3:_="">
    <xsd:import namespace="daaf7cb5-f724-4fdc-b715-5d6af77011cc"/>
    <xsd:import namespace="0875ebb0-a0df-49ee-8b32-c6d75c750af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aaf7cb5-f724-4fdc-b715-5d6af77011c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Značky obrázků" ma:readOnly="false" ma:fieldId="{5cf76f15-5ced-4ddc-b409-7134ff3c332f}" ma:taxonomyMulti="true" ma:sspId="ffca8baf-e504-47f3-bc78-df046c17714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875ebb0-a0df-49ee-8b32-c6d75c750aff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f30e0083-9b13-461e-ae0f-11e745a48044}" ma:internalName="TaxCatchAll" ma:showField="CatchAllData" ma:web="0875ebb0-a0df-49ee-8b32-c6d75c750af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0875ebb0-a0df-49ee-8b32-c6d75c750aff" xsi:nil="true"/>
    <lcf76f155ced4ddcb4097134ff3c332f xmlns="daaf7cb5-f724-4fdc-b715-5d6af77011cc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6576CACB-22B4-4AF7-AEDF-0AE249991A0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5266437-511A-4A3F-BB87-1FF98B679BB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aaf7cb5-f724-4fdc-b715-5d6af77011cc"/>
    <ds:schemaRef ds:uri="0875ebb0-a0df-49ee-8b32-c6d75c750af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474A58B-AB96-4DC8-AA10-14E9CBA0E35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A81DDB1-E638-4AB0-9D1D-7710A49750CD}">
  <ds:schemaRefs>
    <ds:schemaRef ds:uri="http://schemas.microsoft.com/office/2006/metadata/properties"/>
    <ds:schemaRef ds:uri="http://schemas.microsoft.com/office/infopath/2007/PartnerControls"/>
    <ds:schemaRef ds:uri="0875ebb0-a0df-49ee-8b32-c6d75c750aff"/>
    <ds:schemaRef ds:uri="daaf7cb5-f724-4fdc-b715-5d6af77011c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68</Words>
  <Characters>3945</Characters>
  <CharactersWithSpaces>460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34:00Z</dcterms:created>
  <dc:creator>Mária Bosnovičová</dc:creator>
  <dc:description/>
  <dc:language>en-US</dc:language>
  <cp:lastModifiedBy>David Heneš</cp:lastModifiedBy>
  <dcterms:modified xsi:type="dcterms:W3CDTF">2023-12-0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A847FD2927C94AA8D4177FD74A5B3E</vt:lpwstr>
  </property>
</Properties>
</file>