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</w:t>
      </w:r>
      <w:bookmarkStart w:id="0" w:name="_Hlk73950791"/>
      <w:r>
        <w:rPr>
          <w:rFonts w:cs="Arial" w:ascii="Arial" w:hAnsi="Arial"/>
        </w:rPr>
        <w:t xml:space="preserve">do zadávacího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Rámcová dohoda na výkon servisní činnosti na systémech EPS a DHP na skladech PHM ČEPRO, a.s. II, 2024 - 2028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233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  <w:bookmarkEnd w:id="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7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7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8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74037459"/>
      <w:bookmarkStart w:id="10" w:name="_Hlk74819329"/>
      <w:bookmarkStart w:id="11" w:name="_Hlk74037459"/>
      <w:bookmarkStart w:id="12" w:name="_Hlk74819329"/>
      <w:bookmarkEnd w:id="11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bookmarkStart w:id="13" w:name="_Hlk112661207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bookmarkStart w:id="14" w:name="_Hlk74819329"/>
      <w:bookmarkStart w:id="15" w:name="_Hlk112661207"/>
      <w:r>
        <w:rPr>
          <w:rFonts w:cs="Arial" w:ascii="Arial" w:hAnsi="Arial"/>
        </w:rPr>
        <w:t>funkce</w:t>
      </w:r>
      <w:bookmarkEnd w:id="14"/>
      <w:bookmarkEnd w:id="15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iCs/>
        <w:color w:val="C00000"/>
      </w:rPr>
    </w:pPr>
    <w:r>
      <w:rPr>
        <w:rFonts w:cs="Arial" w:ascii="Arial" w:hAnsi="Arial"/>
        <w:b/>
        <w:bCs/>
        <w:i/>
        <w:iCs/>
        <w:color w:val="C00000"/>
      </w:rPr>
      <w:t>Příloha č. 9 ZD č.: 233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2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3-11-23T12:2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