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yellow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highlight w:val="green"/>
          <w:lang w:val="cs-CZ"/>
        </w:rPr>
      </w:pPr>
      <w:r>
        <w:rPr>
          <w:caps/>
          <w:color w:val="C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7030A0"/>
          <w:sz w:val="20"/>
          <w:szCs w:val="20"/>
          <w:lang w:val="cs-CZ"/>
        </w:rPr>
      </w:pPr>
      <w:r>
        <w:rPr>
          <w:caps/>
          <w:color w:val="7030A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7030A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7030A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i (3) významné služby, poskytnuté účastníkem za poslední tři (3) roky před zahájením tohoto zadávacího řízení (tj. před X. 11. 20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službou se rozumí služba, odpovídající svým předmětem plnění předmětu plnění předmětné zakázky, tj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ádění pravidelných kontrol provozuschopnosti EPS a DHP dle vyhlášky č. 246/2001 Sb., o požární prevenci a rovněž provádění servisní činnosti na EPS, DHP </w:t>
      </w:r>
      <w:r>
        <w:rPr>
          <w:rFonts w:cs="Arial" w:ascii="Arial" w:hAnsi="Arial"/>
          <w:bCs/>
          <w:sz w:val="20"/>
          <w:szCs w:val="20"/>
        </w:rPr>
        <w:t>za kterou byla dodavateli poskytnuta odměna ve výši nejméně 200.000,- Kč, bez DPH, za jeden kalendářní rok:</w:t>
      </w:r>
    </w:p>
    <w:p>
      <w:pPr>
        <w:pStyle w:val="06PS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424539583"/>
            <w:bookmarkStart w:id="1" w:name="__Fieldmark__0_1424539583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424539583"/>
            <w:bookmarkStart w:id="3" w:name="__Fieldmark__1_1424539583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 (za jeden kal. rok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424539583"/>
            <w:bookmarkStart w:id="5" w:name="__Fieldmark__2_1424539583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424539583"/>
            <w:bookmarkStart w:id="7" w:name="__Fieldmark__3_1424539583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 (za jeden kal. rok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424539583"/>
            <w:bookmarkStart w:id="9" w:name="__Fieldmark__4_1424539583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1424539583"/>
            <w:bookmarkStart w:id="11" w:name="__Fieldmark__5_1424539583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 (za jeden kal. rok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zadávací dokumentace č. 8:  </w:t>
    </w:r>
    <w:r>
      <w:rPr>
        <w:rFonts w:cs="Arial" w:ascii="Arial" w:hAnsi="Arial"/>
        <w:b/>
        <w:bCs/>
        <w:sz w:val="20"/>
        <w:szCs w:val="20"/>
      </w:rPr>
      <w:t>233/</w:t>
    </w:r>
    <w:r>
      <w:rPr>
        <w:rFonts w:cs="Arial" w:ascii="Arial" w:hAnsi="Arial"/>
        <w:b/>
        <w:sz w:val="20"/>
        <w:szCs w:val="20"/>
      </w:rPr>
      <w:t>23/OC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i/>
        <w:iCs/>
        <w:color w:val="002060"/>
        <w:sz w:val="20"/>
        <w:szCs w:val="20"/>
      </w:rPr>
      <w:t>„</w:t>
    </w:r>
    <w:r>
      <w:rPr>
        <w:rFonts w:cs="Arial" w:ascii="Arial" w:hAnsi="Arial"/>
        <w:b/>
        <w:bCs/>
        <w:i/>
        <w:iCs/>
        <w:color w:val="002060"/>
        <w:sz w:val="20"/>
        <w:szCs w:val="20"/>
      </w:rPr>
      <w:t>Rámcová dohoda na výkon servisní činnosti na systémech EPS a DHP na skladech PHM ČEPRO, a.s. II, 2024 - 2028</w:t>
    </w:r>
    <w:r>
      <w:rPr>
        <w:rFonts w:cs="Arial" w:ascii="Arial" w:hAnsi="Arial"/>
        <w:b/>
        <w:i/>
        <w:iCs/>
        <w:color w:val="002060"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bCs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bCs/>
        <w:i/>
        <w:iCs/>
        <w:color w:val="00206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1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3-11-23T12:21:00Z</dcterms:modified>
  <cp:revision>2</cp:revision>
  <dc:subject/>
  <dc:title>ČÁST 2</dc:title>
</cp:coreProperties>
</file>