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green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:</w:t>
        <w:tab/>
        <w:t xml:space="preserve">              </w:t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yellow"/>
        </w:rPr>
        <w:t>„</w:t>
      </w:r>
      <w:r>
        <w:rPr>
          <w:rFonts w:ascii="Calibri" w:hAnsi="Calibri"/>
          <w:b/>
          <w:sz w:val="24"/>
          <w:highlight w:val="yellow"/>
        </w:rPr>
        <w:t>Rámcová dohoda na dodávky požární techniky v ČEPRO, a.s., 2024 – 2026 II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266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80_4055233893"/>
      <w:bookmarkStart w:id="2" w:name="__Fieldmark__80_4055233893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92_4055233893"/>
      <w:bookmarkStart w:id="4" w:name="__Fieldmark__92_4055233893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484122966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588872896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744158572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633217333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3581167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615747883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315757608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301327167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67767936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669426006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2055994577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</w:rPr>
    </w:pPr>
    <w:r>
      <w:rPr>
        <w:rFonts w:eastAsia="Calibri" w:ascii="Calibri" w:hAnsi="Calibri"/>
      </w:rPr>
      <w:t>Příloha č. 10 ZD č.: 266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C00000"/>
        <w:sz w:val="24"/>
      </w:rPr>
    </w:pP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“</w:t>
    </w: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4"/>
        <w:szCs w:val="24"/>
      </w:rPr>
      <w:t>Rámcová dohoda na dodávky požární techniky v ČEPRO, a.s., 2024 – 2026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SŽDC</dc:creator>
  <dc:description/>
  <dc:language>en-US</dc:language>
  <cp:lastModifiedBy>Ševčík Pavel</cp:lastModifiedBy>
  <cp:lastPrinted>2018-03-26T11:24:00Z</cp:lastPrinted>
  <dcterms:modified xsi:type="dcterms:W3CDTF">2023-10-24T08:36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