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6 k zadávacímu řízení č.: 266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highlight w:val="lightGray"/>
        </w:rPr>
        <w:t>Rámcová dohoda na dodávky požární techniky ČEPRO, a.s., 2024 – 2026 II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(3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b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3 (tři) významné dodávky</w:t>
      </w:r>
      <w:r>
        <w:rPr>
          <w:rFonts w:cs="Arial" w:ascii="Arial" w:hAnsi="Arial"/>
          <w:b/>
          <w:sz w:val="20"/>
          <w:szCs w:val="20"/>
        </w:rPr>
        <w:t>, poskytnuté účastníkem v posledních třech (3) letech před zahájením tohoto zadávacího řízení, tj. do 13. 11. 2023 – dle čl. 9.4. Z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dodávk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dodáv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jímž předmětem byla </w:t>
      </w:r>
      <w:r>
        <w:rPr>
          <w:rFonts w:cs="Arial" w:ascii="Arial" w:hAnsi="Arial"/>
          <w:sz w:val="20"/>
          <w:szCs w:val="20"/>
        </w:rPr>
        <w:t xml:space="preserve">dodávka nejm. dvou (2) nových vozidel CAS, schválených pro provoz v České republice a homologovaných pro provoz v EU, včetně veškerých dokladů pro uvedení do provozu a provoz vozidel, kdy v rámci každé ze tří významných dodávek byl poskytován záruční servis dodaných vozidel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2"/>
      </w:tblGrid>
      <w:tr>
        <w:trPr>
          <w:trHeight w:val="23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62</Words>
  <Characters>2126</Characters>
  <CharactersWithSpaces>2384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8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11-14T11:46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