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390" w:topFromText="0" w:vertAnchor="page"/>
        <w:tblW w:w="91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0"/>
        <w:gridCol w:w="2615"/>
        <w:gridCol w:w="3945"/>
      </w:tblGrid>
      <w:tr>
        <w:trPr>
          <w:trHeight w:val="692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zadávací řízení č.: 266/23/OCN </w:t>
            </w:r>
          </w:p>
        </w:tc>
      </w:tr>
      <w:tr>
        <w:trPr>
          <w:trHeight w:val="276" w:hRule="atLeast"/>
          <w:cantSplit w:val="true"/>
        </w:trPr>
        <w:tc>
          <w:tcPr>
            <w:tcW w:w="9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Rámcová dohoda na dodávky požární techniky v ČEPRO, a.s., 2024 – 2026 II</w:t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kační údaje účastníka: 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chodní firma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: / místo podnikání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O: / DIČ: 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: / e-mail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</w:tr>
      <w:tr>
        <w:trPr>
          <w:trHeight w:val="56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ul, jméno, příjmení / event. funkce:   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Údaje o kvalifikačních předpokladech a další údaje jsou doloženy: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znam realizovaných dodávek (příloha č. 6 ZD):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ČP o neexistenci střetu zájmů (příloha č. 7 ZD):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ČP o nepodléhání omezujícím opatřením (příloha č. 8 ZD):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znam osob dodavatele (příloha č. 9 ZD):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znam poddodavatelů (příloha č. 10 SML):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  <w:tr>
        <w:trPr>
          <w:trHeight w:val="682" w:hRule="atLeast"/>
        </w:trPr>
        <w:tc>
          <w:tcPr>
            <w:tcW w:w="5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 w:themeColor="accent6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 w:themeColor="accent6" w:themeShade="80"/>
                <w:sz w:val="18"/>
                <w:szCs w:val="18"/>
              </w:rPr>
              <w:t>JEDNOTKOVÁ NABÍDKOVÁ CENA  „C CAS“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 w:themeColor="accent6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 w:themeColor="accent6" w:themeShade="8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84806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</w:rPr>
              <w:t>.. Kč / ks</w:t>
            </w:r>
          </w:p>
        </w:tc>
      </w:tr>
      <w:tr>
        <w:trPr>
          <w:trHeight w:val="580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 w:themeColor="accent6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 w:themeColor="accent6" w:themeShade="80"/>
                <w:sz w:val="18"/>
                <w:szCs w:val="18"/>
              </w:rPr>
              <w:t>DÍLČÍ NABÍDKOVÁ CENA za 5 ks vozidel CAS: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84806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  <w:highlight w:val="green"/>
              </w:rPr>
              <w:t>…………</w:t>
            </w: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  <w:highlight w:val="green"/>
              </w:rPr>
              <w:t>.. Kč / 5 ks</w:t>
            </w: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 w:themeColor="accent6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 w:themeColor="accent6" w:themeShade="80"/>
                <w:sz w:val="18"/>
                <w:szCs w:val="18"/>
              </w:rPr>
              <w:t xml:space="preserve">DÍLČÍ NABÍDKOVÁ CENA  „C PHA“:                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84806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  <w:highlight w:val="green"/>
              </w:rPr>
              <w:t xml:space="preserve">…………  </w:t>
            </w: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  <w:highlight w:val="green"/>
              </w:rPr>
              <w:t>Kč / ks</w:t>
            </w:r>
          </w:p>
        </w:tc>
      </w:tr>
      <w:tr>
        <w:trPr>
          <w:trHeight w:val="683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 w:themeColor="accent6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 w:themeColor="accent6" w:themeShade="80"/>
                <w:sz w:val="18"/>
                <w:szCs w:val="18"/>
              </w:rPr>
              <w:t xml:space="preserve">NABÍDKOVÁ CENA  „C PŘ“;                                          (prostý součet všech položek dle přílohy č. 4 ZD): 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84806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</w:rPr>
              <w:t xml:space="preserve">…………  </w:t>
            </w: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</w:rPr>
              <w:t>Kč / sada</w:t>
            </w:r>
          </w:p>
        </w:tc>
      </w:tr>
      <w:tr>
        <w:trPr>
          <w:trHeight w:val="683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 w:themeColor="accent6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 w:themeColor="accent6" w:themeShade="80"/>
                <w:sz w:val="18"/>
                <w:szCs w:val="18"/>
              </w:rPr>
              <w:t xml:space="preserve">DÍLČÍ NABÍDKOVÁ CENA za 6 sad příslušenství:                                        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84806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  <w:highlight w:val="green"/>
              </w:rPr>
              <w:t xml:space="preserve">…………  </w:t>
            </w: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  <w:highlight w:val="green"/>
              </w:rPr>
              <w:t>Kč / 6 sad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pPr w:bottomFromText="0" w:horzAnchor="margin" w:leftFromText="141" w:rightFromText="141" w:tblpX="0" w:tblpY="1390" w:topFromText="0" w:vertAnchor="page"/>
        <w:tblW w:w="91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5"/>
        <w:gridCol w:w="3945"/>
      </w:tblGrid>
      <w:tr>
        <w:trPr>
          <w:trHeight w:val="683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 w:themeColor="accent6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 w:themeColor="accent6" w:themeShade="80"/>
                <w:sz w:val="18"/>
                <w:szCs w:val="18"/>
              </w:rPr>
              <w:t xml:space="preserve">NABÍDKOVÁ CENA  „C NAD“;                                          (prostý součet všech položek dle přílohy č. 5 ZD): 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84806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</w:rPr>
              <w:t xml:space="preserve">…………  </w:t>
            </w: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</w:rPr>
              <w:t>Kč / sada</w:t>
            </w:r>
          </w:p>
        </w:tc>
      </w:tr>
      <w:tr>
        <w:trPr>
          <w:trHeight w:val="683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 w:themeColor="accent6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 w:themeColor="accent6" w:themeShade="80"/>
                <w:sz w:val="18"/>
                <w:szCs w:val="18"/>
              </w:rPr>
              <w:t xml:space="preserve">DÍLČÍ NABÍDKOVÁ CENA za 6 sad nadstandardní výbavy:                                         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84806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  <w:highlight w:val="green"/>
              </w:rPr>
              <w:t xml:space="preserve">…………  </w:t>
            </w: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  <w:highlight w:val="green"/>
              </w:rPr>
              <w:t>Kč / 6 sad</w:t>
            </w:r>
          </w:p>
        </w:tc>
      </w:tr>
      <w:tr>
        <w:trPr>
          <w:trHeight w:val="101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ABÍDKOVÁ CENA „C“ dle čl. 4 ZD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  <w:t>tj. (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  <w:highlight w:val="green"/>
              </w:rPr>
              <w:t>C  =   5 x C CAS  + C PHA + 6 x C PŘ + 6 x C NAD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 předmětem hodnocení nabídek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, - Kč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   d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(y), oprávněných(é) jednat za účastní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říloha č. 2 ZD č.: 266/23/O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uiPriority="0" w:semiHidden="1" w:unhideWhenUsed="1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92e78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03db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f2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324f28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324f28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03db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2b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2b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4f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f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56</Words>
  <Characters>1887</Characters>
  <CharactersWithSpaces>2139</CharactersWithSpaces>
  <Paragraphs>4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5:00Z</dcterms:created>
  <dc:creator>bara</dc:creator>
  <dc:description/>
  <dc:language>en-US</dc:language>
  <cp:lastModifiedBy>Ševčík Pavel</cp:lastModifiedBy>
  <dcterms:modified xsi:type="dcterms:W3CDTF">2023-11-07T15:19:00Z</dcterms:modified>
  <cp:revision>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