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tanice katodové ochrany Mutěnice na trase produktovodu DN 300 řeka Haná - Klobouky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/zjednodušené podlimitní říze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/13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kázka byla provedena dodavatelem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, STUTAK s.r.o., </w:t>
      </w:r>
      <w:r>
        <w:rPr>
          <w:rFonts w:cs="Arial" w:ascii="Arial" w:hAnsi="Arial"/>
          <w:color w:val="000000" w:themeColor="text1"/>
          <w:sz w:val="20"/>
          <w:szCs w:val="20"/>
        </w:rPr>
        <w:t>se sídlem Praha 5, Ovčí hájek 2175/5, PSČ 158 00, zapsaná v Obchodním rejstříku Městského soudu v Praze, oddíl C, vložka 32839, IČ  62577824, DIČ CZ62577824 bez subdodavatelů, dle smlouvy o dílo za dne 2. 9. 2013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overflowPunct w:val="true"/>
        <w:spacing w:before="120" w:after="0"/>
        <w:jc w:val="center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ab/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16. 1. 2013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Ivana Ševecová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8:00Z</dcterms:created>
  <dc:creator>Ševecová Ivana</dc:creator>
  <dc:description/>
  <dc:language>en-US</dc:language>
  <cp:lastModifiedBy>Ševecová Ivana</cp:lastModifiedBy>
  <dcterms:modified xsi:type="dcterms:W3CDTF">2014-01-16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