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3454"/>
        <w:gridCol w:w="4051"/>
        <w:gridCol w:w="6414"/>
      </w:tblGrid>
      <w:tr>
        <w:trPr>
          <w:trHeight w:val="1065" w:hRule="atLeast"/>
        </w:trPr>
        <w:tc>
          <w:tcPr>
            <w:tcW w:w="1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znam subdodavatelů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údaje Zhotovitel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dodavatele: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(u subjektu se sídlem v ČR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jící/zastoupen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(dále jen „uchazeč“)</w:t>
            </w:r>
          </w:p>
        </w:tc>
      </w:tr>
      <w:tr>
        <w:trPr>
          <w:trHeight w:val="709" w:hRule="atLeast"/>
        </w:trPr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</w:rPr>
              <w:t>Zakázka: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Výměna armatur na skladě  ČEPRO, a.s., Smyslov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s plnění zakázky, kterou hodlá dodavatel zadat subdodavateli</w:t>
            </w:r>
          </w:p>
        </w:tc>
      </w:tr>
      <w:tr>
        <w:trPr>
          <w:trHeight w:val="510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firma nebo název / Obchodní firma nebo jméno a příjmení: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Místo podnikání, popř. místo trvalého pobytu: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oprávněná jednat jménem či za subdodavatele: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firma nebo název / Obchodní firma nebo jméno a příjmení: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Místo podnikání, popř. místo trvalého pobytu: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oprávněná jednat jménem či za subdodavatele: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doplní tolik políček tabulky pro subdodavatele, kolik je třeb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 dne 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721"/>
      </w:tblGrid>
      <w:tr>
        <w:trPr>
          <w:trHeight w:val="969" w:hRule="atLeast"/>
        </w:trPr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isk razítka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méno osob(y) oprávněných(é) jednat za dodavatel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</w:p>
        </w:tc>
      </w:tr>
      <w:tr>
        <w:trPr>
          <w:trHeight w:val="922" w:hRule="atLeast"/>
        </w:trPr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sob(y) oprávněných(é) jednat za dodavatel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200"/>
        <w:ind w:right="-2" w:hanging="0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18"/>
          <w:szCs w:val="18"/>
          <w:lang w:eastAsia="cs-CZ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8:02:00Z</dcterms:created>
  <dc:creator>Žižka &amp; Partners</dc:creator>
  <dc:description/>
  <cp:keywords/>
  <dc:language>en-US</dc:language>
  <cp:lastModifiedBy>Hošková Lenka</cp:lastModifiedBy>
  <dcterms:modified xsi:type="dcterms:W3CDTF">2013-06-26T05:13:00Z</dcterms:modified>
  <cp:revision>12</cp:revision>
  <dc:subject/>
  <dc:title>příloha č</dc:title>
</cp:coreProperties>
</file>