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>FORMULÁŘ K PROKÁZÁNÍ SPLNĚNÍ TECHNICKÉ KVALIFIKACE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VÝZNAMNÝCH SLUŽEB poskytnutých DODAVATELEM v posledních 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 podle zákona č. 134/2016 Sb., o zadávání veřejných zakázek, ve znění účinném ke dni zahájení zadávacího řízení (dále též jen „zákon“)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/>
      </w:pPr>
      <w:r>
        <w:rPr>
          <w:sz w:val="20"/>
          <w:szCs w:val="20"/>
        </w:rPr>
        <w:t>IČO (u subjektu se sídlem v ČR; případně jiné obdobné identifikační číslo u subjektu se sídlem mimo 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Dodavatel prokazuje splnění technické kvalifikace dle § 79 odst. 2 písm. b) zákona předložením seznamu významných služeb, s tím, že zadavatel požaduje předložit seznam min. 3 významných služeb, poskytnutých za poslední 3 roky před zahájením zadávacího řízení (včetně uvedení ceny a doby jejich poskytnutí a identifikace objednatele), kdy významnou službou se rozumí služba SW servisní podpory, a zároveň se musí jednat o službu, za kterou byla dodavateli poskytnuta odměna ve výši min. 400.000,- Kč bez DPH (slovy: čtyři sta tisíc korun českých) za 1 rok.</w:t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98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. významná SLUŽBA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2697246649"/>
            <w:bookmarkStart w:id="1" w:name="__Fieldmark__0_2697246649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jiné osoby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2697246649"/>
            <w:bookmarkStart w:id="3" w:name="__Fieldmark__1_2697246649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účastník vyplní zároveň níže uvedeného údaje vztahující se k jiné osobě)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jiné osoby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IČO (u subjektu se sídlem v ČR; </w:t>
            </w:r>
            <w:r>
              <w:rPr>
                <w:sz w:val="20"/>
                <w:szCs w:val="20"/>
              </w:rPr>
              <w:t>případně jiné obdobné identifikační číslo u subjektu se sídlem mimo ČR</w:t>
            </w:r>
            <w:r>
              <w:rPr>
                <w:bCs/>
                <w:sz w:val="20"/>
                <w:szCs w:val="20"/>
              </w:rPr>
              <w:t>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dodavatel – účastník zadávacího řízení oprávněn disponovat v rámci plnění veřejné zakázky, a to alespoň v rozsahu, v jakém jiná osoba prokázala kvalifikaci doda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služ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; případně jiné obdobné identifikační číslo u subjektu se sídlem mimo ČR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 významné služ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ýznamné služb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plnění s ohledem na minimální vymezenou úroveň zadavatelem požadované technické kvalifikace:*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povinné vyplnění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98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I. významná SLUŽBA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2697246649"/>
            <w:bookmarkStart w:id="5" w:name="__Fieldmark__2_2697246649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jiné osoby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2697246649"/>
            <w:bookmarkStart w:id="7" w:name="__Fieldmark__3_2697246649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účastník vyplní zároveň níže uvedeného údaje vztahující se k jiné osobě)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jiné osoby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IČO (u subjektu se sídlem v ČR; </w:t>
            </w:r>
            <w:r>
              <w:rPr>
                <w:sz w:val="20"/>
                <w:szCs w:val="20"/>
              </w:rPr>
              <w:t>případně jiné obdobné identifikační číslo u subjektu se sídlem mimo ČR</w:t>
            </w:r>
            <w:r>
              <w:rPr>
                <w:bCs/>
                <w:sz w:val="20"/>
                <w:szCs w:val="20"/>
              </w:rPr>
              <w:t>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dodavatel – účastník zadávacího řízení oprávněn disponovat v rámci plnění veřejné zakázky, a to alespoň v rozsahu, v jakém jiná osoba prokázala kvalifikaci doda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služ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Identifikace 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název, sídlo, IČO u subjektu se sídlem v ČR; případně jiné obdobné identifikační číslo u subjektu se sídlem mimo ČR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 významné služ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ýznamné služb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plnění s ohledem na minimální vymezenou úroveň zadavatelem požadované technické kvalifikace:*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>
          <w:i/>
          <w:iCs/>
          <w:sz w:val="18"/>
          <w:szCs w:val="18"/>
        </w:rPr>
        <w:t>* Poznámka: nepovinné vyplnění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98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II. významná SLUŽBA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4_2697246649"/>
            <w:bookmarkStart w:id="9" w:name="__Fieldmark__4_2697246649"/>
            <w:bookmarkEnd w:id="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jiné osoby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5_2697246649"/>
            <w:bookmarkStart w:id="11" w:name="__Fieldmark__5_2697246649"/>
            <w:bookmarkEnd w:id="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účastník vyplní zároveň níže uvedeného údaje vztahující se k jiné osobě)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jiné osoby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IČO (u subjektu se sídlem v ČR; </w:t>
            </w:r>
            <w:r>
              <w:rPr>
                <w:sz w:val="20"/>
                <w:szCs w:val="20"/>
              </w:rPr>
              <w:t>případně jiné obdobné identifikační číslo u subjektu se sídlem mimo ČR</w:t>
            </w:r>
            <w:r>
              <w:rPr>
                <w:bCs/>
                <w:sz w:val="20"/>
                <w:szCs w:val="20"/>
              </w:rPr>
              <w:t>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dodavatel – účastník zadávacího řízení oprávněn disponovat v rámci plnění veřejné zakázky, a to alespoň v rozsahu, v jakém jiná osoba prokázala kvalifikaci doda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služ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Identifikace 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název, sídlo, IČO u subjektu se sídlem v ČR; případně jiné obdobné identifikační číslo u subjektu se sídlem mimo ČR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 významné služ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ýznamné služb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plnění s ohledem na minimální vymezenou úroveň zadavatelem požadované technické kvalifikace:*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>
          <w:i/>
          <w:iCs/>
          <w:sz w:val="18"/>
          <w:szCs w:val="18"/>
        </w:rPr>
        <w:t>* Poznámka: nepovinné vyplnění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méno a podpis osoby oprávněné jednat za účastníka </w:t>
              <w:tab/>
              <w:tab/>
              <w:tab/>
              <w:tab/>
              <w:t>zadávacího řízení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zadávací dokumentace veřejné zakázky </w:t>
    </w:r>
  </w:p>
  <w:p>
    <w:pPr>
      <w:pStyle w:val="Header"/>
      <w:rPr/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245/23/OCN Softwarová podpora produktů IBM“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790"/>
        </w:tabs>
        <w:ind w:left="127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550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 w:val="false"/>
      <w:spacing w:before="100" w:after="100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02ODST2">
    <w:name w:val="02-ODST-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01L">
    <w:name w:val="01-ČL."/>
    <w:basedOn w:val="Normal"/>
    <w:next w:val="Normal"/>
    <w:qFormat/>
    <w:pPr>
      <w:numPr>
        <w:ilvl w:val="0"/>
        <w:numId w:val="2"/>
      </w:numPr>
      <w:spacing w:before="600" w:after="0"/>
      <w:jc w:val="center"/>
    </w:pPr>
    <w:rPr>
      <w:rFonts w:ascii="Arial" w:hAnsi="Arial" w:cs="Arial"/>
      <w:b/>
      <w:bCs/>
      <w:szCs w:val="20"/>
    </w:rPr>
  </w:style>
  <w:style w:type="paragraph" w:styleId="05ODST3">
    <w:name w:val="05-ODST-3"/>
    <w:basedOn w:val="02ODST2"/>
    <w:qFormat/>
    <w:pPr>
      <w:numPr>
        <w:ilvl w:val="0"/>
        <w:numId w:val="2"/>
      </w:numPr>
      <w:tabs>
        <w:tab w:val="clear" w:pos="567"/>
        <w:tab w:val="left" w:pos="1134" w:leader="none"/>
      </w:tabs>
    </w:pPr>
    <w:rPr/>
  </w:style>
  <w:style w:type="paragraph" w:styleId="10ODST3">
    <w:name w:val="10-ODST-3"/>
    <w:basedOn w:val="05ODST3"/>
    <w:qFormat/>
    <w:pPr>
      <w:numPr>
        <w:ilvl w:val="0"/>
        <w:numId w:val="2"/>
      </w:numPr>
      <w:tabs>
        <w:tab w:val="left" w:pos="1134" w:leader="none"/>
        <w:tab w:val="left" w:pos="1701" w:leader="none"/>
      </w:tabs>
    </w:pPr>
    <w:rPr/>
  </w:style>
  <w:style w:type="paragraph" w:styleId="06PSM">
    <w:name w:val="06-PÍSM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8:00Z</dcterms:created>
  <dc:creator>Žižka &amp; Partners</dc:creator>
  <dc:description/>
  <cp:keywords/>
  <dc:language>en-US</dc:language>
  <cp:lastModifiedBy>Trnka Milan</cp:lastModifiedBy>
  <cp:lastPrinted>2012-03-29T08:51:00Z</cp:lastPrinted>
  <dcterms:modified xsi:type="dcterms:W3CDTF">2023-10-12T10:25:00Z</dcterms:modified>
  <cp:revision>9</cp:revision>
  <dc:subject/>
  <dc:title>ČÁST 2</dc:title>
</cp:coreProperties>
</file>