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íloha č. 2 ZD č.: 157/23/OCN  -  KRYCÍ LIST NABÍDKY</w:t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„</w:t>
      </w:r>
      <w:r>
        <w:rPr>
          <w:b/>
          <w:sz w:val="24"/>
          <w:szCs w:val="24"/>
          <w:highlight w:val="green"/>
        </w:rPr>
        <w:t>Rámcová dohoda na kalibrace a ověřování stacionárních nádrží PHL                v ČEPRO, a.s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zadavatel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3"/>
        <w:gridCol w:w="4548"/>
      </w:tblGrid>
      <w:tr>
        <w:trPr>
          <w:trHeight w:val="4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davatel (obchodní jméno)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 (celá adresa, včetně PSČ)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ávní forma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IČO: / DIČ: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01 93 531 / </w:t>
            </w:r>
            <w:r>
              <w:rPr>
                <w:bCs/>
              </w:rPr>
              <w:t>CZ60193531</w:t>
            </w:r>
          </w:p>
        </w:tc>
      </w:tr>
      <w:tr>
        <w:trPr>
          <w:trHeight w:val="193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720"/>
              <w:gridCol w:w="2320"/>
            </w:tblGrid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  <w:tbl>
            <w:tblPr>
              <w:tblW w:w="25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719"/>
              <w:gridCol w:w="1854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.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21 968 247, 739 240 286  /  Ing. Pavel Ševčík;</w:t>
            </w:r>
          </w:p>
          <w:p>
            <w:pPr>
              <w:pStyle w:val="Normal"/>
              <w:widowControl w:val="false"/>
              <w:rPr/>
            </w:pPr>
            <w:r>
              <w:rPr/>
              <w:t>Oddělení centrálního nákupu ČEPRO, a.s.</w:t>
            </w:r>
          </w:p>
        </w:tc>
      </w:tr>
      <w:tr>
        <w:trPr>
          <w:trHeight w:val="41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účastníkov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0"/>
        <w:gridCol w:w="4521"/>
      </w:tblGrid>
      <w:tr>
        <w:trPr>
          <w:trHeight w:val="44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účastník (obchodní jméno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 (celá adresa, včetně PSČ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IČO: / DIČ: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.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sz w:val="24"/>
          <w:szCs w:val="24"/>
          <w:highlight w:val="green"/>
        </w:rPr>
      </w:pPr>
      <w:r>
        <w:rPr>
          <w:b/>
          <w:color w:val="FF0000"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abulka dílčích nabídkových cen, vždy na jeden výjezd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  <w:t xml:space="preserve">Pro různé rozsahy objemů nádrží kalibrace jedné nádrže PHL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3822"/>
      </w:tblGrid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Nabídková cena „C1“ pro rozsah: 0 – 55 m3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2“ pro rozsah: 56 – 7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3“ pro rozsah: 76 – 1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Nabídková cena „C4“ pro rozsah: 106 – 505 m3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5“ pro rozsah: 506 – 10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6“ pro rozsah: 1006 – 100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7“ pro rozsah: 10006 – 50000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  <w:t xml:space="preserve">Pro různé rozsahy objemů nádrží kalibrace dvou nádrží PHL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3822"/>
      </w:tblGrid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Nabídková cena „C8“ pro rozsah: 0 – 55 m3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9“ pro rozsah: 56 – 7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10“ pro rozsah: 76 – 1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Nabídková cena „C11“ pro rozsah: 106 – 505 m3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12“ pro rozsah: 506 – 10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13“ pro rozsah: 1006 – 100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14“ pro rozsah: 10006 – 50000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  <w:t xml:space="preserve">Pro různé rozsahy objemů nádrží kalibrace tří nádrží PHL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3822"/>
      </w:tblGrid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Nabídková cena „C15“ pro rozsah: 0 – 55 m3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16“ pro rozsah: 56 – 7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17“ pro rozsah: 76 – 1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Nabídková cena „C18“ pro rozsah: 106 – 505 m3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19“ pro rozsah: 506 – 10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20“ pro rozsah: 1006 – 100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21“ pro rozsah: 10006 – 50000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  <w:t xml:space="preserve">Pro různé rozsahy objemů nádrží kalibrace čtyř nádrží PHL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3822"/>
      </w:tblGrid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Nabídková cena „C22“ pro rozsah: 0 – 55 m3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23“ pro rozsah: 56 – 7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24“ pro rozsah: 76 – 1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Nabídková cena „C25“ pro rozsah: 106 – 505 m3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26“ pro rozsah: 506 – 10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27“ pro rozsah: 1006 – 100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28“ pro rozsah: 10006 – 50000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  <w:t xml:space="preserve">Pro různé rozsahy objemů nádrží kalibrace pěti nádrží PHL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3822"/>
      </w:tblGrid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Nabídková cena „C29“ pro rozsah: 0 – 55 m3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30“ pro rozsah: 56 – 7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31“ pro rozsah: 76 – 1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Nabídková cena „C32“ pro rozsah: 106 – 505 m3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33“ pro rozsah: 506 – 10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34“ pro rozsah: 1006 – 100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35“ pro rozsah: 10006 – 50000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  <w:t xml:space="preserve">Pro různé rozsahy objemů nádrží kalibrace šesti nádrží PHL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3822"/>
      </w:tblGrid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Nabídková cena „C36“ pro rozsah: 0 – 55 m3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37“ pro rozsah: 56 – 7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38“ pro rozsah: 76 – 1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Nabídková cena „C39“ pro rozsah: 106 – 505 m3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40“ pro rozsah: 506 – 10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41“ pro rozsah: 1006 – 100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42“ pro rozsah: 10006 – 50000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  <w:t xml:space="preserve">Pro různé rozsahy objemů nádrží kalibrace sedmi nádrží PHL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3822"/>
      </w:tblGrid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Nabídková cena „C43“ pro rozsah: 0 – 55 m3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44“ pro rozsah: 56 – 7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45“ pro rozsah: 76 – 1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Nabídková cena „C46“ pro rozsah: 106 – 505 m3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47“ pro rozsah: 506 – 10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48“ pro rozsah: 1006 – 10005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bídková cena „C49“ pro rozsah: 10006 – 50000 m3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3822"/>
      </w:tblGrid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Celková nabídková cena „C“: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ostý součet dílčích nabídkových cen C1 až C49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(pro účely hodnocení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….…. 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>podpis odpov. nebo pověř. osoby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656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1656"/>
    <w:rPr>
      <w:rFonts w:cs="Times New Roman"/>
      <w:color w:val="0000FF"/>
      <w:u w:val="single"/>
    </w:rPr>
  </w:style>
  <w:style w:type="character" w:styleId="Tsubjname" w:customStyle="1">
    <w:name w:val="tsubjname"/>
    <w:basedOn w:val="DefaultParagraphFont"/>
    <w:qFormat/>
    <w:rsid w:val="005616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568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867</Words>
  <Characters>5119</Characters>
  <CharactersWithSpaces>59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5:00Z</dcterms:created>
  <dc:creator>Ševčík Pavel</dc:creator>
  <dc:description/>
  <dc:language>en-US</dc:language>
  <cp:lastModifiedBy>Ševčík Pavel</cp:lastModifiedBy>
  <dcterms:modified xsi:type="dcterms:W3CDTF">2023-10-1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