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3"/>
          <w:szCs w:val="23"/>
        </w:rPr>
        <w:t>Příloha č. 9 – Vzory prohlášení o shodě s kritérii udržitelnost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HLÁŠENÍ O SHODĚ S KRITÉRII UDRŽITELNOSTI</w:t>
      </w:r>
    </w:p>
    <w:p>
      <w:pPr>
        <w:pStyle w:val="Normal"/>
        <w:spacing w:before="0" w:after="120"/>
        <w:jc w:val="center"/>
        <w:rPr/>
      </w:pPr>
      <w:r>
        <w:rPr>
          <w:sz w:val="23"/>
          <w:szCs w:val="23"/>
        </w:rPr>
        <w:t xml:space="preserve">podle části D přílohy č. 4 nařízení vlády č. 351/2012 Sb., o kritériích udržitelnosti biopaliv pro příjem fosilní pohonné hmoty s přídavkem biopaliv 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edinečné identifikační číslo prohláš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szCs w:val="23"/>
          <w:highlight w:val="darkGray"/>
        </w:rPr>
        <w:instrText xml:space="preserve"> FORMTEXT </w:instrText>
      </w:r>
      <w:r>
        <w:rPr>
          <w:sz w:val="23"/>
          <w:szCs w:val="23"/>
          <w:highlight w:val="darkGray"/>
        </w:rPr>
      </w:r>
      <w:r>
        <w:rPr>
          <w:sz w:val="23"/>
          <w:szCs w:val="23"/>
          <w:highlight w:val="darkGray"/>
        </w:rPr>
        <w:fldChar w:fldCharType="separate"/>
      </w:r>
      <w:r>
        <w:rPr>
          <w:sz w:val="23"/>
          <w:szCs w:val="23"/>
          <w:highlight w:val="darkGray"/>
        </w:rPr>
        <w:t>     </w:t>
      </w:r>
      <w:r/>
      <w:r>
        <w:rPr>
          <w:sz w:val="23"/>
          <w:szCs w:val="23"/>
          <w:highlight w:val="darkGray"/>
        </w:rPr>
        <w:fldChar w:fldCharType="end"/>
      </w:r>
      <w:r>
        <w:rPr>
          <w:sz w:val="23"/>
          <w:szCs w:val="23"/>
          <w:highlight w:val="darkGray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160"/>
        <w:gridCol w:w="7"/>
      </w:tblGrid>
      <w:tr>
        <w:trPr>
          <w:trHeight w:val="87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Vystavovatel</w:t>
            </w:r>
            <w:r>
              <w:rPr>
                <w:rStyle w:val="FootnoteCharacters"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emce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Identifikační údaje autorizované osoby</w:t>
            </w:r>
            <w:r>
              <w:rPr>
                <w:rStyle w:val="FootnoteCharacters"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44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7" w:leader="none"/>
                <w:tab w:val="left" w:pos="7987" w:leader="none"/>
              </w:tabs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o prohlášení je vystave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7" w:leader="none"/>
                <w:tab w:val="left" w:pos="7987" w:leader="none"/>
              </w:tabs>
              <w:spacing w:before="40" w:after="40"/>
              <w:ind w:left="1259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e konkrétní dodávc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0" w:name="__Fieldmark__4_336455443"/>
            <w:bookmarkStart w:id="1" w:name="__Fieldmark__4_336455443"/>
            <w:bookmarkEnd w:id="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ze dne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7" w:leader="none"/>
                <w:tab w:val="left" w:pos="7987" w:leader="none"/>
              </w:tabs>
              <w:spacing w:before="40" w:after="40"/>
              <w:ind w:left="1259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 sumární měsíční prohlášen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" w:name="__Fieldmark__6_336455443"/>
            <w:bookmarkStart w:id="3" w:name="__Fieldmark__6_336455443"/>
            <w:bookmarkEnd w:id="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za měsíc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3"/>
                <w:szCs w:val="23"/>
              </w:rPr>
              <w:t xml:space="preserve">1. Údaje o </w:t>
            </w:r>
            <w:r>
              <w:rPr>
                <w:b/>
                <w:bCs/>
                <w:sz w:val="23"/>
                <w:szCs w:val="23"/>
              </w:rPr>
              <w:t>pohonné hmotě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lastník pohonné hmoty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highlight w:val="darkGray"/>
              </w:rPr>
              <w:instrText xml:space="preserve"> FORMTEXT </w:instrText>
            </w:r>
            <w:r>
              <w:rPr>
                <w:sz w:val="23"/>
                <w:szCs w:val="23"/>
                <w:highlight w:val="darkGray"/>
              </w:rPr>
            </w:r>
            <w:r>
              <w:rPr>
                <w:sz w:val="23"/>
                <w:szCs w:val="23"/>
                <w:highlight w:val="darkGray"/>
              </w:rPr>
              <w:fldChar w:fldCharType="separate"/>
            </w:r>
            <w:r>
              <w:rPr>
                <w:sz w:val="23"/>
                <w:szCs w:val="23"/>
                <w:highlight w:val="darkGray"/>
              </w:rPr>
              <w:t>     </w:t>
            </w:r>
            <w:r/>
            <w:r>
              <w:rPr>
                <w:sz w:val="23"/>
                <w:szCs w:val="23"/>
                <w:highlight w:val="darkGray"/>
              </w:rPr>
              <w:fldChar w:fldCharType="end"/>
            </w:r>
            <w:r>
              <w:rPr>
                <w:sz w:val="23"/>
                <w:szCs w:val="23"/>
                <w:highlight w:val="darkGray"/>
              </w:rPr>
            </w:r>
          </w:p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h, popřípadě podíly a výchozí surovina</w:t>
            </w:r>
            <w:r>
              <w:rPr>
                <w:rStyle w:val="FootnoteCharacters"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uh fosilní pohonné hmoty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highlight w:val="darkGray"/>
              </w:rPr>
              <w:instrText xml:space="preserve"> FORMTEXT </w:instrText>
            </w:r>
            <w:r>
              <w:rPr>
                <w:sz w:val="23"/>
                <w:szCs w:val="23"/>
                <w:highlight w:val="darkGray"/>
              </w:rPr>
            </w:r>
            <w:r>
              <w:rPr>
                <w:sz w:val="23"/>
                <w:szCs w:val="23"/>
                <w:highlight w:val="darkGray"/>
              </w:rPr>
              <w:fldChar w:fldCharType="separate"/>
            </w:r>
            <w:r>
              <w:rPr>
                <w:sz w:val="23"/>
                <w:szCs w:val="23"/>
                <w:highlight w:val="darkGray"/>
              </w:rPr>
              <w:t>     </w:t>
            </w:r>
            <w:r/>
            <w:r>
              <w:rPr>
                <w:sz w:val="23"/>
                <w:szCs w:val="23"/>
                <w:highlight w:val="darkGray"/>
              </w:rPr>
              <w:fldChar w:fldCharType="end"/>
            </w:r>
            <w:r>
              <w:rPr>
                <w:sz w:val="23"/>
                <w:szCs w:val="23"/>
                <w:highlight w:val="darkGray"/>
              </w:rPr>
            </w:r>
          </w:p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ožství biopaliva v pohonné hmotě (t nebo m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 xml:space="preserve">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át původu biomas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7987" w:leader="none"/>
              </w:tabs>
              <w:spacing w:before="60" w:after="60"/>
              <w:jc w:val="both"/>
              <w:rPr/>
            </w:pPr>
            <w:r>
              <w:rPr>
                <w:sz w:val="23"/>
                <w:szCs w:val="23"/>
              </w:rPr>
              <w:t xml:space="preserve">Biopalivo bylo vyrobeno z odpadu nebo zbytků, které nepocházejí ze zemědělství, lesnictví, akvakultury a rybolovu.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" w:name="__Fieldmark__13_336455443"/>
            <w:bookmarkStart w:id="5" w:name="__Fieldmark__13_336455443"/>
            <w:bookmarkEnd w:id="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" w:name="__Fieldmark__14_336455443"/>
            <w:bookmarkStart w:id="7" w:name="__Fieldmark__14_336455443"/>
            <w:bookmarkEnd w:id="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e 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7987" w:leader="none"/>
              </w:tabs>
              <w:spacing w:before="60" w:after="60"/>
              <w:jc w:val="both"/>
              <w:rPr/>
            </w:pPr>
            <w:r>
              <w:rPr>
                <w:sz w:val="23"/>
                <w:szCs w:val="23"/>
              </w:rPr>
              <w:t>Biopalivo bylo vyrobeno v zařízení uvedeném do provozu před 24.1.2008</w:t>
            </w:r>
            <w:r>
              <w:rPr>
                <w:rStyle w:val="FootnoteCharacters"/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5154" w:leader="none"/>
                <w:tab w:val="left" w:pos="5349" w:leader="none"/>
                <w:tab w:val="left" w:pos="7987" w:leader="none"/>
              </w:tabs>
              <w:spacing w:before="60" w:after="60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8" w:name="__Fieldmark__15_336455443"/>
            <w:bookmarkStart w:id="9" w:name="__Fieldmark__15_336455443"/>
            <w:bookmarkEnd w:id="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ano                                 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0" w:name="__Fieldmark__16_336455443"/>
            <w:bookmarkStart w:id="11" w:name="__Fieldmark__16_336455443"/>
            <w:bookmarkEnd w:id="1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e</w:t>
            </w:r>
          </w:p>
        </w:tc>
      </w:tr>
      <w:tr>
        <w:trPr>
          <w:trHeight w:val="2410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Údaje o produkci emisí skleníkových plynů</w:t>
            </w:r>
          </w:p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kce emisí skleníkových plynů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gCO</w:t>
            </w:r>
            <w:r>
              <w:rPr>
                <w:sz w:val="23"/>
                <w:szCs w:val="23"/>
                <w:vertAlign w:val="subscript"/>
              </w:rPr>
              <w:t>2ekv</w:t>
            </w:r>
            <w:r>
              <w:rPr>
                <w:sz w:val="23"/>
                <w:szCs w:val="23"/>
              </w:rPr>
              <w:t xml:space="preserve">/MJ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highlight w:val="darkGray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highlight w:val="darkGray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kce emisí skleníkových plynů byla stanovena s použitím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2" w:name="__Fieldmark__18_336455443"/>
            <w:bookmarkStart w:id="13" w:name="__Fieldmark__18_336455443"/>
            <w:bookmarkEnd w:id="1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standardních hodnot uvedených v části A přílohy č. 1 nařízení vlád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4" w:name="__Fieldmark__19_336455443"/>
            <w:bookmarkStart w:id="15" w:name="__Fieldmark__19_336455443"/>
            <w:bookmarkEnd w:id="1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výpočtu ze skutečných hodnot zjištěných způsobem uvedeným v části B přílohy č. 1 nařízení vlád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6" w:name="__Fieldmark__20_336455443"/>
            <w:bookmarkStart w:id="17" w:name="__Fieldmark__20_336455443"/>
            <w:bookmarkEnd w:id="1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výpočtu podle vzorce uvedeného v bodě 1 v části B přílohy č. 1 nařízení vlády za použití některých dílčích standardních hodnot uvedených v části C přílohy č. 1 nařízení vlád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8" w:name="__Fieldmark__21_336455443"/>
            <w:bookmarkStart w:id="19" w:name="__Fieldmark__21_336455443"/>
            <w:bookmarkEnd w:id="1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byl použit bonus za pěstování na znehodnocené půdě podle bodu 7 v části B přílohy č. 1 nařízení vlády</w:t>
            </w:r>
            <w:r>
              <w:rPr>
                <w:sz w:val="23"/>
                <w:szCs w:val="23"/>
                <w:vertAlign w:val="superscript"/>
              </w:rPr>
              <w:t>5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3"/>
                <w:szCs w:val="23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0" w:name="__Fieldmark__22_336455443"/>
            <w:bookmarkStart w:id="21" w:name="__Fieldmark__22_336455443"/>
            <w:bookmarkEnd w:id="2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byl použit bonus za používání zdokonalených zemědělských postupů dle bodu 1 v části B přílohy č. 1 nařízení vlády</w:t>
            </w:r>
            <w:r>
              <w:rPr>
                <w:sz w:val="23"/>
                <w:szCs w:val="23"/>
                <w:vertAlign w:val="superscript"/>
              </w:rPr>
              <w:t>5</w:t>
            </w:r>
          </w:p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ikace přepravního prostředku a přepravní vzdálenost</w:t>
            </w:r>
            <w:r>
              <w:rPr>
                <w:rStyle w:val="FootnoteCharacters"/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-------------------------------                                                                   --------------------------------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ísto a datum vystavení                                                                   Podpis vystavující osoby</w:t>
      </w:r>
    </w:p>
    <w:p>
      <w:pPr>
        <w:pStyle w:val="Normal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dentifikační údaje vystavovatele podle bodu 2 části D přílohy č. 4 nařízení vlády a registrační číslo certifikátu. </w:t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Bylo-li v rámci pověření přiděleno autorizované osobě identifikační číslo, postačí uvést pouze toto číslo.</w:t>
      </w:r>
    </w:p>
    <w:p>
      <w:pPr>
        <w:pStyle w:val="Normal"/>
        <w:jc w:val="both"/>
        <w:rPr/>
      </w:pPr>
      <w:r>
        <w:rPr>
          <w:sz w:val="23"/>
          <w:szCs w:val="23"/>
        </w:rPr>
        <w:t>3 Např. bioethanol z kukuřice, MEŘO, případně 50 % MEŘO a 50 % MESO apod. Pokud obsahuje pohonná hmota bioETBE, do prohlášení se uvede jako biopalivo bioethanol, ze kterého je bioETBE vyrobeno.</w:t>
      </w:r>
    </w:p>
    <w:p>
      <w:pPr>
        <w:pStyle w:val="Normal"/>
        <w:rPr/>
      </w:pP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 xml:space="preserve"> Nutné vyplnit pouze v případě, že biopalivo nesplňuje požadovanou 35 % úsporu emisí skleníkových plynů.</w:t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 xml:space="preserve"> Lze využít pouze při použití skutečných hodnot zjištěných způsobem uvedeným v části B nebo při použití kombinací skutečných hodnot a dílčích standardních hodnot uvedených v části C přílohy č. 1 nařízení vlády.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  <w:vertAlign w:val="superscript"/>
        </w:rPr>
        <w:t>6</w:t>
      </w:r>
      <w:r>
        <w:rPr>
          <w:sz w:val="23"/>
          <w:szCs w:val="23"/>
        </w:rPr>
        <w:t xml:space="preserve"> Např. auto nebo vlak. Uvádí se pouze při používání skutečných hodnot zjištěných způsobem uvedeným v části B přílohy č. 1 nařízení vlády, a pokud prodejce není posledním článkem řetězce výroby a prodeje biopaliva.</w:t>
      </w:r>
    </w:p>
    <w:p>
      <w:pPr>
        <w:pStyle w:val="Zkladntextodsazen2"/>
        <w:widowControl/>
        <w:tabs>
          <w:tab w:val="clear" w:pos="708"/>
          <w:tab w:val="left" w:pos="7200" w:leader="none"/>
        </w:tabs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 w:ascii="Times New Roman" w:hAnsi="Times New Roman"/>
          <w:sz w:val="23"/>
          <w:szCs w:val="23"/>
          <w:lang w:val="cs-CZ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cs-CZ"/>
        </w:rPr>
      </w:pPr>
      <w:r>
        <w:rPr>
          <w:rFonts w:cs="Times New Roman"/>
          <w:sz w:val="23"/>
          <w:szCs w:val="23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O SHODĚ S KRITÉRII UDRŽITELNOSTI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le části D přílohy č. 4 nařízení vlády č. 351/2012 Sb., o kritériích udržitelnosti biopaliv pro příjem fosilní pohonné hmoty s přídavkem biopaliv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Jedinečné identifikační číslo prohlášení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160"/>
        <w:gridCol w:w="7"/>
      </w:tblGrid>
      <w:tr>
        <w:trPr>
          <w:trHeight w:val="87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avovatel</w:t>
            </w:r>
            <w:r>
              <w:rPr>
                <w:rStyle w:val="FootnoteCharacters"/>
              </w:rPr>
              <w:t>1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c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kační údaje autorizované osoby</w:t>
            </w:r>
            <w:r>
              <w:rPr>
                <w:rStyle w:val="FootnoteCharacters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7" w:leader="none"/>
                <w:tab w:val="left" w:pos="7987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prohlášení je vystaven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87" w:leader="none"/>
                <w:tab w:val="left" w:pos="7987" w:leader="none"/>
              </w:tabs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ke konkrétní dodávc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336455443"/>
            <w:bookmarkStart w:id="23" w:name="__Fieldmark__28_33645544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ze dne   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87" w:leader="none"/>
                <w:tab w:val="left" w:pos="7987" w:leader="none"/>
              </w:tabs>
              <w:spacing w:before="40" w:after="40"/>
              <w:ind w:left="1259" w:hanging="357"/>
              <w:jc w:val="both"/>
              <w:rPr>
                <w:sz w:val="22"/>
                <w:szCs w:val="22"/>
              </w:rPr>
            </w:pPr>
            <w:r>
              <w:rPr/>
              <w:t>jako sumární měsíční prohlášen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336455443"/>
            <w:bookmarkStart w:id="25" w:name="__Fieldmark__30_33645544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za měsíc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1. Údaje o </w:t>
            </w:r>
            <w:r>
              <w:rPr>
                <w:b/>
                <w:bCs/>
              </w:rPr>
              <w:t>pohonné hmotě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Vlastník pohonné hmoty: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Druh, popřípadě podíly a výchozí surovina</w:t>
            </w:r>
            <w:r>
              <w:rPr>
                <w:rStyle w:val="FootnoteCharacters"/>
              </w:rPr>
              <w:t>3</w:t>
            </w:r>
            <w:r>
              <w:rPr/>
              <w:t xml:space="preserve">: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ruh fosilní pohonné hmoty: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Množství</w:t>
            </w:r>
            <w:r>
              <w:rPr>
                <w:sz w:val="22"/>
                <w:szCs w:val="22"/>
              </w:rPr>
              <w:t xml:space="preserve"> biopaliva v pohonné hmotě</w:t>
            </w:r>
            <w:r>
              <w:rPr/>
              <w:t xml:space="preserve"> (t nebo m</w:t>
            </w:r>
            <w:r>
              <w:rPr>
                <w:vertAlign w:val="superscript"/>
              </w:rPr>
              <w:t>3</w:t>
            </w:r>
            <w:r>
              <w:rPr/>
              <w:t xml:space="preserve">)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tát původu biomasy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7987" w:leader="none"/>
              </w:tabs>
              <w:spacing w:before="60" w:after="60"/>
              <w:jc w:val="both"/>
              <w:rPr/>
            </w:pPr>
            <w:r>
              <w:rPr/>
              <w:t xml:space="preserve">Biopalivo bylo vyrobeno z odpadu nebo zbytků, které nepocházejí ze zemědělství, lesnictví, akvakultury a rybolovu.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7_336455443"/>
            <w:bookmarkStart w:id="27" w:name="__Fieldmark__37_33645544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8_336455443"/>
            <w:bookmarkStart w:id="29" w:name="__Fieldmark__38_33645544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 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7987" w:leader="none"/>
              </w:tabs>
              <w:spacing w:before="60" w:after="60"/>
              <w:jc w:val="both"/>
              <w:rPr/>
            </w:pPr>
            <w:r>
              <w:rPr/>
              <w:t>Biopalivo bylo vyrobeno v zařízení uvedeném do provozu před 24.1.2008</w:t>
            </w:r>
            <w:r>
              <w:rPr>
                <w:rStyle w:val="FootnoteCharacters"/>
              </w:rPr>
              <w:t>4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5154" w:leader="none"/>
                <w:tab w:val="left" w:pos="5349" w:leader="none"/>
                <w:tab w:val="left" w:pos="7987" w:leader="none"/>
              </w:tabs>
              <w:spacing w:before="60" w:after="6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9_336455443"/>
            <w:bookmarkStart w:id="31" w:name="__Fieldmark__39_33645544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no                                 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336455443"/>
            <w:bookmarkStart w:id="33" w:name="__Fieldmark__40_33645544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410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Údaje o produkci emisí skleníkových plynů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dukce emisí skleníkových plynů</w:t>
            </w:r>
            <w:r>
              <w:rPr>
                <w:b/>
              </w:rPr>
              <w:t xml:space="preserve"> </w:t>
            </w:r>
            <w:r>
              <w:rPr/>
              <w:t>(gCO</w:t>
            </w:r>
            <w:r>
              <w:rPr>
                <w:vertAlign w:val="subscript"/>
              </w:rPr>
              <w:t>2ekv</w:t>
            </w:r>
            <w:r>
              <w:rPr/>
              <w:t xml:space="preserve">/MJ)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Produkce emisí skleníkových plynů byla stanovena s použitím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336455443"/>
            <w:bookmarkStart w:id="35" w:name="__Fieldmark__42_33645544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standardních hodnot uvedených v části A přílohy č. 1 nařízení vlád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336455443"/>
            <w:bookmarkStart w:id="37" w:name="__Fieldmark__43_33645544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výpočtu ze skutečných hodnot zjištěných způsobem uvedeným v části B přílohy č. 1 nařízení vlád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336455443"/>
            <w:bookmarkStart w:id="39" w:name="__Fieldmark__44_33645544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výpočtu podle vzorce uvedeného v bodě 1 v části B přílohy č. 1 nařízení vlády za použití některých dílčích standardních hodnot uvedených v části C přílohy č. 1 nařízení vlád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5_336455443"/>
            <w:bookmarkStart w:id="41" w:name="__Fieldmark__45_33645544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byl použit bonus za pěstování na znehodnocené půdě podle bodu 7 v části B přílohy č. 1 nařízení vlády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6_336455443"/>
            <w:bookmarkStart w:id="43" w:name="__Fieldmark__46_33645544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byl použit bonus za používání zdokonalených zemědělských postupů dle bodu 1 v části B přílohy č. 1 nařízení vlády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Identifikace přepravního prostředku a přepravní vzdálenost</w:t>
            </w:r>
            <w:r>
              <w:rPr>
                <w:rStyle w:val="FootnoteCharacters"/>
              </w:rPr>
              <w:t>6</w:t>
            </w:r>
            <w:r>
              <w:rPr/>
              <w:t xml:space="preserve">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                                                                   --------------------------------</w:t>
      </w:r>
    </w:p>
    <w:p>
      <w:pPr>
        <w:pStyle w:val="Normal"/>
        <w:rPr>
          <w:b/>
          <w:b/>
        </w:rPr>
      </w:pPr>
      <w:r>
        <w:rPr>
          <w:b/>
        </w:rPr>
        <w:t>Místo a datum vystavení                                                                   Podpis vystavující osoby</w:t>
      </w:r>
    </w:p>
    <w:p>
      <w:pPr>
        <w:pStyle w:val="Normal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dentifikační údaje vystavovatele podle bodu 2 části D přílohy č. 4 nařízení vlády a registrační číslo certifikátu.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ylo-li v rámci pověření přiděleno autorizované osobě identifikační číslo, postačí uvést pouze toto čís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Např. bioethanol z kukuřice, MEŘO, případně 50 % MEŘO a 50 % MESO apod. Pokud obsahuje pohonná hmota bioETBE, do prohlášení se uvede jako biopalivo bioethanol, ze kterého je bioETBE vyrobeno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Nutné vyplnit pouze v případě, že biopalivo nesplňuje požadovanou 35 % úsporu emisí skleníkových plynů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Lze využít pouze při použití skutečných hodnot zjištěných způsobem uvedeným v části B nebo při použití kombinací skutečných hodnot a dílčích standardních hodnot uvedených v části C přílohy č. 1 nařízení vlády.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vertAlign w:val="superscript"/>
        </w:rPr>
        <w:t>6</w:t>
      </w:r>
      <w:r>
        <w:rPr/>
        <w:t xml:space="preserve"> </w:t>
      </w:r>
      <w:r>
        <w:rPr>
          <w:sz w:val="20"/>
          <w:szCs w:val="20"/>
        </w:rPr>
        <w:t>Např. auto nebo vlak. Uvádí se pouze při používání skutečných hodnot zjištěných způsobem uvedeným v části B přílohy č. 1 nařízení vlády, a pokud prodejce není posledním článkem řetězce výroby a prodeje biopaliva.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 w:val="18"/>
      <w:lang w:val="sk-SK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55" w:hanging="355"/>
    </w:pPr>
    <w:rPr>
      <w:rFonts w:ascii="Arial" w:hAnsi="Arial" w:cs="Arial"/>
      <w:sz w:val="1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07:00Z</dcterms:created>
  <dc:creator>Pelclová Jana</dc:creator>
  <dc:description/>
  <cp:keywords/>
  <dc:language>en-US</dc:language>
  <cp:lastModifiedBy>Matochová Michala</cp:lastModifiedBy>
  <dcterms:modified xsi:type="dcterms:W3CDTF">2020-04-14T16:00:00Z</dcterms:modified>
  <cp:revision>4</cp:revision>
  <dc:subject/>
  <dc:title/>
</cp:coreProperties>
</file>