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o zavedení směrnice RE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lňte prosím následující dotazník, abychom měli k dispozici podrobné informace o registraci níže uvedeného produktu dle směrnice REACH (Směrnice číslo 1907/2006/EHS Evropského parlamentu a Rady ze dne 18. prosince 2006) a směrnice CLP (Směrnice číslo 1272/2008/EHS Evropského parlamentu a rady ze dne 16. prosince 2008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nabízeného produktu: </w:t>
      </w:r>
      <w:r>
        <w:rPr>
          <w:rFonts w:cs="Times New Roman" w:ascii="Times New Roman" w:hAnsi="Times New Roman"/>
          <w:b/>
          <w:sz w:val="24"/>
          <w:szCs w:val="24"/>
          <w:highlight w:val="darkGray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á se 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át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mě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ly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 se na tento produkt směrnice REACH (tedy směrnice 1907/2006/EHS Evropského parlamentu a rady ze dne 18. prosince 2006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, protože produkt obsahuje následující lát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, protože: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jste na otázku výše odpověděli „ano“, vyplňte prosím tento dotazní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veďte identifikační číslo REACH příslušného produktu/lát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EC: </w:t>
        <w:tab/>
        <w:tab/>
        <w:tab/>
        <w:t>Číslo C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</w:t>
        <w:tab/>
        <w:tab/>
        <w:tab/>
        <w:t>1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</w:t>
        <w:tab/>
        <w:tab/>
        <w:tab/>
        <w:t>2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</w:t>
        <w:tab/>
        <w:tab/>
        <w:tab/>
        <w:t>3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íte za to, že, pokud látky obsažené ve shora uvedeném produktu vyžadují registraci, jsou ji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edregistrované</w:t>
      </w:r>
      <w:r>
        <w:rPr>
          <w:rFonts w:cs="Times New Roman" w:ascii="Times New Roman" w:hAnsi="Times New Roman"/>
          <w:sz w:val="24"/>
          <w:szCs w:val="24"/>
        </w:rPr>
        <w:t xml:space="preserve"> vaší firmou nebo vaším dodavatel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íslo EC ............  Číslo předregist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íslo EC ............  Číslo předregist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íslo EC ............  Číslo předregist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, protože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íte za to, že, pokud látky obsažené ve shora uvedeném produktu vyžadují registraci, tak tyto látky </w:t>
      </w:r>
      <w:r>
        <w:rPr>
          <w:rFonts w:cs="Times New Roman" w:ascii="Times New Roman" w:hAnsi="Times New Roman"/>
          <w:b/>
          <w:sz w:val="24"/>
          <w:szCs w:val="24"/>
        </w:rPr>
        <w:t>zaregistruje</w:t>
      </w:r>
      <w:r>
        <w:rPr>
          <w:rFonts w:cs="Times New Roman" w:ascii="Times New Roman" w:hAnsi="Times New Roman"/>
          <w:sz w:val="24"/>
          <w:szCs w:val="24"/>
        </w:rPr>
        <w:t xml:space="preserve"> Vy jako vaše firma nebo Váš dodavatel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íslo EC ............  Číslo regist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íslo EC ............  Číslo regist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íslo EC ............  Číslo registr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, protože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ete, že shora uvedený produkt dodávaný vaší společností byl zaregistrován v souladu s ustanovením směrnice REACH a to buď vaší firmou nebo jiným subjektem ve stejném dodavatelském řetězci a že shora uvedený produkt je identický jako produkt, který byl v bodě 3 výše zaregistrován (viz. číslo registrace) a také že zaregistrované množství produktu odpovídá skutečně dodanému množství produktu vaší firm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, protože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látek obsažených v produktu, které vyžadují registraci, uveďte prosím lhůty pro registraci dle směrnice RE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, prosím uveďte způsoby použití, ke kterým je váš produkt registrován v souladu se systémem registrovaného použití směrnice REA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hlavní oblasti použití: 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 (sektor) použití (SU): 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ocesů (postupů) (PROC): 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oduktu (přípravku) (PC): 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oduktu z hlediska úniku do životního prostředí (ERC): 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článku 33(1) směrnice REACH, je dodavatel u všech produktů obsahujících zvláště nebezpečné látky (SVHC) uvedené na „Kandidátské listině“ nebo v Příloze XIV směrnice REACH v hmotnostních koncentracích vyšších než 0,1 % (w/w) povinen poskytnout příjemcům produktu dostatečné informace pro bezpečné používání produktu, které má dodavatel k dispozici. Jako minimální informace musí být poskytnut alespoň název zvláště nebezpečné látky (SVHC). V souladu s ustanovením článku 56(1) směrnice REACH, látky, které jsou uvedeny v Příloze XIV, nesmí být uvedeny na trh ani nesmí být používány, pokud nejsou splněny příslušná zvláštní ustanovení směrnice REACH (získání povolení nebo výjimky z povolení).</w:t>
      </w:r>
    </w:p>
    <w:p>
      <w:pPr>
        <w:pStyle w:val="ListParagraph"/>
        <w:ind w:left="1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vrďte prosím, že produkt, který nabízíte firmě ČEPRO, a.s. neobsahuje žádnou z látek, které jsou uvedeny ve shora popsaných seznamech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otvrzuji, že žádná z látek ze shora uvedených seznamů není obsažena v nabízeném produkt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íže uvedené látky ze seznamů výše jsou obsaženy v nabízeném produktu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ázev látky: .................. Číslo EC: ..................... Množství : ............. % (hmotnostních w/w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zev látky: .................. Číslo EC: ..................... Množství : ............. % (hmotnostních w/w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sím potvrďte, že firmě ČEPRO, a.s. můžete poskytnout aktuální vydání bezpečnostního datového listu, v souladu s ustanovením článku 31 směrnice REACH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, můžeme firmě ČEPRO, a.s. poskytnout aktuální vydání bezpečnostního datového listu, které plně vyhovuje ustanovením směrnice REACH a v případě aktualizace bezpečnostního datového listu vám zašleme tento aktualizovaný bezpečnostní datový list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, ještě nemáme k dispozici aktuální vydání bezpečnostního datového listu, které plně vyhovuje ustanovením směrnice REACH. Tento bezpečnostní datový list, který bude plně vyhovovat ustanovením směrnice REACH vyhotovíme nejpozději do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íte za to, že látky, které jsou ve shora uvedeném produktu obsaženy a které podléhají hlášení ve smyslu směrnice CLP, byly vaší společností nebo vaším dodavatelem ohlášeny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íslo EC: ........................ Číslo oznámení: 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íslo EC: ........................ Číslo oznámení: 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íslo EC: ........................ Číslo oznámení: 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, protože ..................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je vaše společnost registrována mimo země Evropské unie, odpovězte prosím také na následující otázk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tvrzujeme, že vaše firma ustanovila fyzickou nebo právnickou osobu se sídlem v Evropské Unii, jako vašeho jediného zástupce (dále jen jediný zástupce), ve smyslu článku 8 směrnice REACH a že tento jediný zástupce, ustanovený vaší firmou splnil všechny povinnosti dovozce, ve smyslu směrnice REACH a zejména to, že shora uvedený produkt (a všechny látky, které jsou v něm obsaženy) byly tímto jediným zástupcem řádně zaregistrovány (pokud takové registraci podléhají), v souladu s ustanovením směrnice REACH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vaše odpověď ano, prosím uveďte kontaktní jméno (název) a adresu jediného zástupce, který je odpovědný za zajištění dodržování ustanovení směrnice REACH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íte za to, že veškeré množství shora uvedeného produktu, které vaše firmy vyrobila a dovezla do Evropské unie, je nebo bude do příslušné časové lhůty řádně registrováno vaším jediným zástupcem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Jmé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Fir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Pracovní zařa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bookmarkStart w:id="0" w:name="_GoBack"/>
    <w:r>
      <w:rPr>
        <w:rFonts w:cs="Times New Roman" w:ascii="Times New Roman" w:hAnsi="Times New Roman"/>
        <w:sz w:val="24"/>
        <w:szCs w:val="24"/>
      </w:rPr>
      <w:t>Příloha č. 8  Smlouvy o poskytování služeb při nakládání s minerálními oleji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bookmarkStart w:id="1" w:name="_GoBack"/>
    <w:r>
      <w:rPr>
        <w:rFonts w:cs="Times New Roman" w:ascii="Times New Roman" w:hAnsi="Times New Roman"/>
        <w:sz w:val="24"/>
        <w:szCs w:val="24"/>
      </w:rPr>
      <w:t>Příloha č. 8  Smlouvy o poskytování služeb při nakládání s minerálními oleji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6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0f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f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f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260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f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0f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f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2</Words>
  <Characters>5676</Characters>
  <CharactersWithSpaces>662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4:00Z</dcterms:created>
  <dc:creator>Michal Vilímovský</dc:creator>
  <dc:description/>
  <dc:language>en-US</dc:language>
  <cp:lastModifiedBy>Matochová Michala</cp:lastModifiedBy>
  <cp:lastPrinted>2015-05-07T10:03:00Z</cp:lastPrinted>
  <dcterms:modified xsi:type="dcterms:W3CDTF">2019-11-19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