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kázku: č. 137/13/OC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Cs w:val="36"/>
        </w:rPr>
        <w:t>Rekonstrukce stanice katodové ochrany Kozomín na trase produktovodu DN 200 Kralupy - Mstětice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PRO, a. 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213/12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an Duspěva, předseda předsta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adislav Staněk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 věcech zadávacího řízení, 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221968109 - Ing. Ivana Ševec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.sevecova@ceproas.c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 věcech zadávacího řízení, 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          </w:t>
        <w:tab/>
        <w:t xml:space="preserve">        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9:00Z</dcterms:created>
  <dc:creator>hemerovaa</dc:creator>
  <dc:description/>
  <cp:keywords/>
  <dc:language>en-US</dc:language>
  <cp:lastModifiedBy>Ševecová Ivana</cp:lastModifiedBy>
  <cp:lastPrinted>2013-05-30T08:19:00Z</cp:lastPrinted>
  <dcterms:modified xsi:type="dcterms:W3CDTF">2013-06-26T13:59:00Z</dcterms:modified>
  <cp:revision>6</cp:revision>
  <dc:subject/>
  <dc:title>Krycí list nabídky uchazeče</dc:title>
</cp:coreProperties>
</file>