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Rámcová dohoda na dodávky požární techniky v ČEPRO, a.s., 2024 - 2026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164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77_2331347357"/>
      <w:bookmarkStart w:id="2" w:name="__Fieldmark__77_2331347357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9_2331347357"/>
      <w:bookmarkStart w:id="4" w:name="__Fieldmark__89_2331347357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45975625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367019205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64191429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319847209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791393323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401116677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932406463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638717658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07511038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969711374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130333022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</w:rPr>
    </w:pPr>
    <w:r>
      <w:rPr>
        <w:rFonts w:eastAsia="Calibri" w:ascii="Calibri" w:hAnsi="Calibri"/>
      </w:rPr>
      <w:t>Příloha č. 9 ZD č.: 164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C00000"/>
        <w:sz w:val="24"/>
      </w:rPr>
    </w:pP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“</w:t>
    </w: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Rámcová dohoda na dodávky požární techniky v ČEPRO, a.s., 2024 - 202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</Words>
  <Characters>1122</Characters>
  <CharactersWithSpaces>128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1:00Z</dcterms:created>
  <dc:creator>SŽDC</dc:creator>
  <dc:description/>
  <dc:language>en-US</dc:language>
  <cp:lastModifiedBy>Ševčík Pavel</cp:lastModifiedBy>
  <cp:lastPrinted>2018-03-26T11:24:00Z</cp:lastPrinted>
  <dcterms:modified xsi:type="dcterms:W3CDTF">2023-08-15T10:03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