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dodávky požární techniky v ČEPRO, a.s., 2024 - 2026</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164/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164/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8</Words>
  <Characters>3120</Characters>
  <CharactersWithSpaces>3641</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58:00Z</dcterms:created>
  <dc:creator>Poprik Anton Ing. (MPSV)</dc:creator>
  <dc:description/>
  <dc:language>en-US</dc:language>
  <cp:lastModifiedBy>Ševčík Pavel</cp:lastModifiedBy>
  <cp:lastPrinted>2020-03-16T07:19:00Z</cp:lastPrinted>
  <dcterms:modified xsi:type="dcterms:W3CDTF">2023-08-15T09:5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