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b w:val="false"/>
          <w:b w:val="false"/>
          <w:bCs w:val="false"/>
          <w:color w:val="000000"/>
          <w:sz w:val="24"/>
          <w:szCs w:val="24"/>
          <w:lang w:val="cs-CZ"/>
        </w:rPr>
      </w:pPr>
      <w:r>
        <w:rPr>
          <w:rFonts w:eastAsia="Arial Unicode MS"/>
          <w:b w:val="false"/>
          <w:bCs w:val="false"/>
          <w:color w:val="000000"/>
          <w:sz w:val="24"/>
          <w:szCs w:val="24"/>
          <w:lang w:val="cs-CZ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highlight w:val="yellow"/>
        </w:rPr>
        <w:t>Příloha ZD č. 5 k zadávacímu řízení č.: 164/23/OC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C00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  <w:highlight w:val="lightGray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bCs/>
          <w:i/>
          <w:iCs/>
          <w:color w:val="C00000"/>
          <w:sz w:val="28"/>
          <w:szCs w:val="28"/>
          <w:highlight w:val="lightGray"/>
        </w:rPr>
        <w:t>Rámcová dohoda na dodávky požární techniky ČEPRO, a.s., 2024 - 2026</w:t>
      </w:r>
      <w:r>
        <w:rPr>
          <w:rFonts w:cs="Arial" w:ascii="Arial" w:hAnsi="Arial"/>
          <w:b/>
          <w:i/>
          <w:iCs/>
          <w:color w:val="C00000"/>
          <w:sz w:val="28"/>
          <w:szCs w:val="28"/>
          <w:highlight w:val="lightGray"/>
        </w:rPr>
        <w:t>“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  <w:t>seznam významných DODÁVEK, POSKYTNUTÝCH ÚČASTNÍKEM v posledních TŘECH (3)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 kvalifikace dle § 79 odst. 2 písm. b) zákona č. 134/2016 Sb., o zadávání veřejných zakázek, ve znění účinném ke dni zahájení zadávacího řízení (dále jen </w:t>
      </w:r>
      <w:r>
        <w:rPr>
          <w:rFonts w:cs="Arial" w:ascii="Arial" w:hAnsi="Arial"/>
          <w:b/>
          <w:bCs/>
          <w:sz w:val="20"/>
          <w:szCs w:val="20"/>
        </w:rPr>
        <w:t>„zákon</w:t>
      </w:r>
      <w:r>
        <w:rPr>
          <w:rFonts w:cs="Arial" w:ascii="Arial" w:hAnsi="Arial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dodávek musí obsahovat nejmé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2"/>
          <w:szCs w:val="22"/>
        </w:rPr>
        <w:t>3 (tři) významné dodávky</w:t>
      </w:r>
      <w:r>
        <w:rPr>
          <w:rFonts w:cs="Arial" w:ascii="Arial" w:hAnsi="Arial"/>
          <w:b/>
          <w:sz w:val="20"/>
          <w:szCs w:val="20"/>
        </w:rPr>
        <w:t>, poskytnuté účastníkem v posledních třech (3) letech před zahájením tohoto zadávacího řízení, tj. do X. 8. 2023 – dle čl. 9.4. Z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ýznamnou dodávkou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rozumí dodávk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jímž předmětem byla </w:t>
      </w:r>
      <w:r>
        <w:rPr>
          <w:rFonts w:cs="Arial" w:ascii="Arial" w:hAnsi="Arial"/>
          <w:sz w:val="20"/>
          <w:szCs w:val="20"/>
        </w:rPr>
        <w:t xml:space="preserve">dodávka nejm. dvou (2) nových vozidel CAS, schválených pro provoz v České republice a homologovaných pro provoz v EU, včetně veškerých dokladů pro uvedení do provozu a provoz vozidel, kdy v rámci každé ze tří významných dodávek byl poskytován záruční servis dodaných vozidel.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 (identifikace vozidla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 dodáv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l poskytován záruční servis 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 (identifikace vozidla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 dodáv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l poskytován záruční servis 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5"/>
      </w:tblGrid>
      <w:tr>
        <w:trPr>
          <w:trHeight w:val="671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požadovaný údaj, či informace:</w:t>
            </w:r>
          </w:p>
        </w:tc>
      </w:tr>
      <w:tr>
        <w:trPr>
          <w:trHeight w:val="78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Název dodávk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01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plnění (identifikace vozidla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dobí realizace dodávk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l poskytován záruční servis ?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……………………………… dne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32"/>
      </w:tblGrid>
      <w:tr>
        <w:trPr>
          <w:trHeight w:val="235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0" w:name="_Hlk35854308"/>
            <w:bookmarkStart w:id="1" w:name="_Hlk35854308"/>
            <w:bookmarkEnd w:id="1"/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účastníka v zadávacím řízení, či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rávněné osob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2" w:name="_Hlk35854308"/>
            <w:bookmarkStart w:id="3" w:name="_Hlk35854308"/>
            <w:bookmarkEnd w:id="3"/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e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65ed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f65ed6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rsid w:val="00f65ed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rsid w:val="00f65ed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rsid w:val="00f65ed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rsid w:val="00f65ed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rsid w:val="00f65ed6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rsid w:val="00f65ed6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rsid w:val="00f65ed6"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65ed6"/>
    <w:rPr/>
  </w:style>
  <w:style w:type="character" w:styleId="ZhlavChar" w:customStyle="1">
    <w:name w:val="Záhlaví Char"/>
    <w:link w:val="Header"/>
    <w:uiPriority w:val="99"/>
    <w:qFormat/>
    <w:rsid w:val="00221ec0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221e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c0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21ec0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221ec0"/>
    <w:rPr>
      <w:rFonts w:ascii="Tahoma" w:hAnsi="Tahoma" w:cs="Tahoma"/>
      <w:sz w:val="16"/>
      <w:szCs w:val="16"/>
    </w:rPr>
  </w:style>
  <w:style w:type="character" w:styleId="Nadpis2Char" w:customStyle="1">
    <w:name w:val="Nadpis 2 Char"/>
    <w:link w:val="Heading2"/>
    <w:qFormat/>
    <w:locked/>
    <w:rsid w:val="00380517"/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rsid w:val="00f65ed6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rsid w:val="00f65ed6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rsid w:val="00f65ed6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rsid w:val="00f65ed6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rsid w:val="00f65ed6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f65ed6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rsid w:val="00f65ed6"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65e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21e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c0"/>
    <w:pPr/>
    <w:rPr>
      <w:rFonts w:ascii="Tahoma" w:hAnsi="Tahoma" w:cs="Tahoma"/>
      <w:sz w:val="16"/>
      <w:szCs w:val="16"/>
    </w:rPr>
  </w:style>
  <w:style w:type="paragraph" w:styleId="06PSM" w:customStyle="1">
    <w:name w:val="06-PÍSM"/>
    <w:basedOn w:val="Normal"/>
    <w:qFormat/>
    <w:rsid w:val="00da1419"/>
    <w:pPr>
      <w:spacing w:before="120" w:after="0"/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da1419"/>
    <w:pPr>
      <w:spacing w:before="120" w:after="0"/>
      <w:ind w:left="720" w:hanging="0"/>
      <w:contextualSpacing/>
      <w:jc w:val="both"/>
    </w:pPr>
    <w:rPr>
      <w:rFonts w:ascii="Arial" w:hAnsi="Arial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6090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3</Pages>
  <Words>262</Words>
  <Characters>2121</Characters>
  <CharactersWithSpaces>2379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5:00Z</dcterms:created>
  <dc:creator>Žižka &amp; Partners</dc:creator>
  <dc:description/>
  <dc:language>en-US</dc:language>
  <cp:lastModifiedBy>Ševčík Pavel</cp:lastModifiedBy>
  <cp:lastPrinted>2012-03-29T06:51:00Z</cp:lastPrinted>
  <dcterms:modified xsi:type="dcterms:W3CDTF">2023-08-15T14:15:00Z</dcterms:modified>
  <cp:revision>3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