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2615"/>
        <w:gridCol w:w="3945"/>
      </w:tblGrid>
      <w:tr>
        <w:trPr>
          <w:trHeight w:val="689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 xml:space="preserve">zadávací řízení č.: 164/22/OCN, 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Rámcová dohoda na dodávky požární techniky v ČEPRO, a.s., 2024 - 2026</w:t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účastníka: </w:t>
            </w:r>
          </w:p>
        </w:tc>
      </w:tr>
      <w:tr>
        <w:trPr>
          <w:trHeight w:val="1106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O: / DIČ: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 /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</w:tr>
      <w:tr>
        <w:trPr>
          <w:trHeight w:val="401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Údaje o kvalifikačních předpokladech a další údaje jsou doloženy: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realizovaných dodávek (příloha č. 5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P o neexistenci střetu zájmů (příloha č. 6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P o nepodléhání omezujícím opatřením (příloha č. 7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osob dodavatele (příloha č. 8 ZD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znam poddodavatelů (příloha č. 9 SML)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č.:  ……………. nabídky</w:t>
            </w:r>
          </w:p>
        </w:tc>
      </w:tr>
      <w:tr>
        <w:trPr>
          <w:trHeight w:val="682" w:hRule="atLeast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>JEDNOTKOVÁ NABÍDKOVÁ CENA  „C CAS“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(vždy včetně nadstandardní výbavy):  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 xml:space="preserve"> …………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.. Kč / 1 ks</w:t>
            </w:r>
          </w:p>
        </w:tc>
      </w:tr>
      <w:tr>
        <w:trPr>
          <w:trHeight w:val="701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>JEDNOTKOVÁ NABÍDKOVÁ CENA  „C PHA“;                 (včetně nadstandardní výbavy) 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 xml:space="preserve">                   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Kč</w:t>
            </w:r>
          </w:p>
        </w:tc>
      </w:tr>
      <w:tr>
        <w:trPr>
          <w:trHeight w:val="683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984806" w:themeColor="accent6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84806" w:themeColor="accent6" w:themeShade="80"/>
                <w:sz w:val="18"/>
                <w:szCs w:val="18"/>
              </w:rPr>
              <w:t xml:space="preserve">NABÍDKOVÁ CENA  „C PŘ“;                                          (prostý součet všech položek dle přílohy č. 4 ZD): 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984806" w:themeColor="accent6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 xml:space="preserve">                   …………  </w:t>
            </w:r>
            <w:r>
              <w:rPr>
                <w:rFonts w:cs="Arial" w:ascii="Arial" w:hAnsi="Arial"/>
                <w:color w:val="984806" w:themeColor="accent6" w:themeShade="80"/>
                <w:sz w:val="20"/>
                <w:szCs w:val="20"/>
              </w:rPr>
              <w:t>Kč</w:t>
            </w:r>
          </w:p>
        </w:tc>
      </w:tr>
      <w:tr>
        <w:trPr>
          <w:trHeight w:val="1010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2"/>
                <w:szCs w:val="22"/>
              </w:rPr>
              <w:t>CELKOVÁ NABÍDKOVÁ CENA „C“ dle čl. 4 ZD, tj. (C  =  5  x  C CAS  + C PHA + C PŘ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18"/>
                <w:szCs w:val="18"/>
              </w:rPr>
              <w:t>(je předmětem hodnocení nabídek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                   …………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 d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5945"/>
      </w:tblGrid>
      <w:tr>
        <w:trPr>
          <w:trHeight w:val="10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isk razítka (event.):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méno osob(y), oprávněných(é) jednat za účastní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……………………………………………………</w:t>
            </w:r>
          </w:p>
        </w:tc>
      </w:tr>
      <w:tr>
        <w:trPr>
          <w:trHeight w:val="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pis osob(y), oprávněných(é) jednat za účastní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říloha č. 2 ZD č.: 164/23/O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uiPriority="0" w:semiHidden="1" w:unhideWhenUsed="1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92e7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03db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f2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f2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f28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3d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2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f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f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19</Words>
  <Characters>1460</Characters>
  <CharactersWithSpaces>167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2:00Z</dcterms:created>
  <dc:creator>bara</dc:creator>
  <dc:description/>
  <dc:language>en-US</dc:language>
  <cp:lastModifiedBy>Ševčík Pavel</cp:lastModifiedBy>
  <dcterms:modified xsi:type="dcterms:W3CDTF">2023-08-21T07:46:00Z</dcterms:modified>
  <cp:revision>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