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2 - Postup při vyskladnění zboží do automobilových cist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lient vystaví a doručí příkaz k vyskladnění zboží (objednávku) dle přísl. ustanovení Smlouvy o poskytování služeb při nakládání s minerálními oleji (dále jen „Smlouva“) na stanovenou kontaktní adresu, a to minimálně 6 hodin před požadovaným termínem uvolnění zboží na příslušném termin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az k vyskladnění musí obsahovat údaje uvedené ve vzoru viz příloha č. 11 včetně kódu prodávajícího a místa do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postup je upraven v příslušných ustanoveních Smlouv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13:00Z</dcterms:created>
  <dc:creator>hynekp</dc:creator>
  <dc:description/>
  <cp:keywords/>
  <dc:language>en-US</dc:language>
  <cp:lastModifiedBy>Matochová Michala</cp:lastModifiedBy>
  <dcterms:modified xsi:type="dcterms:W3CDTF">2019-11-19T14:24:00Z</dcterms:modified>
  <cp:revision>3</cp:revision>
  <dc:subject/>
  <dc:title>- povinností zasílatele je vystavit a doručit objednávku faxem (221968121,221968174) či emailem (obchod</dc:title>
</cp:coreProperties>
</file>