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68 odstavce 3 písm. a) až c) zákona č. 137/2006 Sb., o veřejných zakázkách, ve znění ke dni zahájení výběrového řízení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 s názvem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elektromateriálu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75</Characters>
  <CharactersWithSpaces>160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3:00Z</dcterms:created>
  <dc:creator>Jan Pospíchal</dc:creator>
  <dc:description/>
  <dc:language>en-US</dc:language>
  <cp:lastModifiedBy>Hošková Lenka</cp:lastModifiedBy>
  <dcterms:modified xsi:type="dcterms:W3CDTF">2013-06-1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