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SKLADŮ PHM ČEPRO, a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40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9"/>
        <w:gridCol w:w="4021"/>
        <w:gridCol w:w="2680"/>
      </w:tblGrid>
      <w:tr>
        <w:trPr>
          <w:trHeight w:val="510" w:hRule="atLeast"/>
        </w:trPr>
        <w:tc>
          <w:tcPr>
            <w:tcW w:w="8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cs-CZ"/>
              </w:rPr>
              <w:t xml:space="preserve">sklady PHM ČEPRO, a.s.  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kalita: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adresa: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 xml:space="preserve">GPS - souřadnice: 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TŘEMOŠNÁ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330 11, Třemošná, č.p. 10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8058428N, 13.3968439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HÁJEK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363 01, Ostrov nad Ohří, Hájek č.p. 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2770769N, 12.9296772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BĚLČICE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387 43, Bělčice, č.p. 2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5125369N, 13.8950669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SMYSLOV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391 56, Tábor - Měšice, Smyslov č.p.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4189272N, 14.7343772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VČELNÁ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373 82, Boršov n/Vlt., Čtyři Chalupy č.p. 5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.9205731N, 14.4432433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HNĚVICE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411 08, Hněvice 62, Štět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4420900N, 14.3517036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MSTĚTICE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250 91, Zeleneč, Mstětice č.p. 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1443153N, 14.6975222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LITVÍNOV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435 14, Litvínov 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5548111N, 13.6005525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CEREKVICE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Želkovice 72, 503 06 Hořiněve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3259850N, 15.7298097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NOVÉ MĚSTO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280 02, Kolín 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0445028N, 15.0767611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LOUKOV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768 75, Loukov, č.p. 1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4160258N, 17.7393067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SEDLNICE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742 56, Sedlnice, č.p. 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6721703N, 18.1103850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KLOBOUKY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691 72, Klobouky u Brna č.p. 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.9830019N, 16.8632686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STŘELICE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664 47, Střelice, Brněnská 729/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1579747N, 16.5001456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ŠLAPANOV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582 51, Šlapanov, č.p. 1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5485839N, 15.6311342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VELKÁ BÍTEŠ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595 01, Velká Bíteš, č.p. 2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2762381N, 16.2339303E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C2C2C"/>
                <w:sz w:val="20"/>
                <w:szCs w:val="20"/>
                <w:lang w:eastAsia="cs-CZ"/>
              </w:rPr>
              <w:t>POTĚHY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C2C2C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C2C2C"/>
                <w:sz w:val="20"/>
                <w:szCs w:val="20"/>
                <w:lang w:eastAsia="cs-CZ"/>
              </w:rPr>
              <w:t>Horky-Potěhy, 286 01, Horky u Čáslav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8685539N, 15.4229164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bCs/>
        <w:sz w:val="20"/>
        <w:szCs w:val="20"/>
      </w:rPr>
    </w:pPr>
    <w:r>
      <w:rPr>
        <w:rFonts w:eastAsia="Calibri" w:cs="Arial" w:ascii="Arial" w:hAnsi="Arial"/>
        <w:b/>
        <w:bCs/>
        <w:sz w:val="20"/>
        <w:szCs w:val="20"/>
      </w:rPr>
      <w:t>Příloha č. 9 ZD č.: 116/23/OCN zadávacího řízení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Style w:val="FontStyle37"/>
        <w:rFonts w:cs="Arial" w:ascii="Arial" w:hAnsi="Arial"/>
        <w:color w:val="C00000"/>
      </w:rPr>
      <w:t>“</w:t>
    </w:r>
    <w:r>
      <w:rPr>
        <w:rStyle w:val="FontStyle37"/>
        <w:rFonts w:cs="Arial" w:ascii="Arial" w:hAnsi="Arial"/>
        <w:color w:val="C00000"/>
      </w:rPr>
      <w:t>Rámcová dohoda na dodávky osobních automobilů v ČEPRO, a.s., 2024 - 2027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13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13c7"/>
    <w:rPr/>
  </w:style>
  <w:style w:type="character" w:styleId="FontStyle37" w:customStyle="1">
    <w:name w:val="Font Style37"/>
    <w:uiPriority w:val="99"/>
    <w:qFormat/>
    <w:rsid w:val="000113c7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113c7"/>
    <w:rPr>
      <w:rFonts w:ascii="Arial Rounded MT Bold" w:hAnsi="Arial Rounded MT Bold" w:eastAsia="Times New Roman" w:cs="Times New Roman"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1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0113c7"/>
    <w:pPr>
      <w:spacing w:lineRule="auto" w:line="240" w:before="240" w:after="60"/>
      <w:jc w:val="center"/>
      <w:outlineLvl w:val="0"/>
    </w:pPr>
    <w:rPr>
      <w:rFonts w:ascii="Arial Rounded MT Bold" w:hAnsi="Arial Rounded MT Bold" w:eastAsia="Times New Roman" w:cs="Times New Roman"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49:00Z</dcterms:created>
  <dc:creator>Ševčík Pavel</dc:creator>
  <dc:description/>
  <dc:language>en-US</dc:language>
  <cp:lastModifiedBy>Ševčík Pavel</cp:lastModifiedBy>
  <dcterms:modified xsi:type="dcterms:W3CDTF">2023-07-07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