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highlight w:val="yellow"/>
        </w:rPr>
        <w:t>Příloha ZD č. 4 k zadávacímu řízení č.: 116/23/OC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C00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  <w:highlight w:val="lightGray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highlight w:val="lightGray"/>
        </w:rPr>
        <w:t>Rámcová dohoda na dodávky osobních automobilů ČEPRO, a.s., 2024 - 2027</w:t>
      </w: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“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DODÁVEK, POSKYTNUTÝCH ÚČASTNÍKEM v posledních TŘECH (3)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dle § 79 odst. 2 písm. b) zákona č. 134/2016 Sb., o zadávání veřejných zakázek, ve znění účinném ke dni zahájení zadávacího řízení (dále jen </w:t>
      </w:r>
      <w:r>
        <w:rPr>
          <w:rFonts w:cs="Arial" w:ascii="Arial" w:hAnsi="Arial"/>
          <w:b/>
          <w:bCs/>
          <w:sz w:val="20"/>
          <w:szCs w:val="20"/>
        </w:rPr>
        <w:t>„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musí obsahovat nejmé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2"/>
          <w:szCs w:val="22"/>
        </w:rPr>
        <w:t>3 (tři) významné dodávky</w:t>
      </w:r>
      <w:r>
        <w:rPr>
          <w:rFonts w:cs="Arial" w:ascii="Arial" w:hAnsi="Arial"/>
          <w:b/>
          <w:sz w:val="20"/>
          <w:szCs w:val="20"/>
        </w:rPr>
        <w:t>, poskytnuté účastníkem v posledních třech (3) letech před zahájením tohoto zadávacího řízení, tj. do 7. 7. 2023 – dle čl. 9.4. Z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ýznamnou dodávko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rozumí dodávk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jímž předmětem byla </w:t>
      </w:r>
      <w:r>
        <w:rPr>
          <w:rFonts w:cs="Arial" w:ascii="Arial" w:hAnsi="Arial"/>
          <w:sz w:val="20"/>
          <w:szCs w:val="20"/>
        </w:rPr>
        <w:t xml:space="preserve">dodávka nových vozidel kategorie M1 (schválených pro provoz v České republice, včetně veškerých dokladů pro uvedení do provozu a provoz vozidel), kdy za každou dodávku byla dodavateli poskytnuta </w:t>
      </w:r>
      <w:r>
        <w:rPr>
          <w:rFonts w:cs="Arial" w:ascii="Arial" w:hAnsi="Arial"/>
          <w:bCs/>
          <w:sz w:val="20"/>
          <w:szCs w:val="20"/>
        </w:rPr>
        <w:t>odměna ve výši nejméně 10.000.000,- Kč, bez DPH</w:t>
      </w:r>
      <w:r>
        <w:rPr>
          <w:rFonts w:cs="Arial" w:ascii="Arial" w:hAnsi="Arial"/>
          <w:sz w:val="20"/>
          <w:szCs w:val="20"/>
        </w:rPr>
        <w:t xml:space="preserve"> (slovy: deset milionů korun českých, bez DPH)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identifikace vozidel kategorie M1)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10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identifikace vozidel kategorie M1)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10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identifikace vozidel kategorie M1)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10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 ……………………………… dn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32"/>
      </w:tblGrid>
      <w:tr>
        <w:trPr>
          <w:trHeight w:val="23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0" w:name="_Hlk35854308"/>
            <w:bookmarkStart w:id="1" w:name="_Hlk35854308"/>
            <w:bookmarkEnd w:id="1"/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2" w:name="_Hlk35854308"/>
            <w:bookmarkStart w:id="3" w:name="_Hlk35854308"/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6090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72</Words>
  <Characters>2195</Characters>
  <CharactersWithSpaces>2562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38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3-07-07T17:38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