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Revize vyhrazených plynových zařízení </w:t>
      </w:r>
      <w:r>
        <w:rPr>
          <w:rFonts w:eastAsia="Calibri"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splňuje veškeré základní kvalifikační předpoklady podle zákona č.137/2006 Sb., o veřejných zakázkách, ve znění účinném ke dni zahájení výše uvedeného výběrového řízení (dále jen „zákon“), a to v následujícím rozsahu podle § 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dodavatel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hlašuji, že dodavatel nemá ve vztahu ke spotřební dani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dodavatel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rohlašuji, že pokud dodavatel vykonává tuto činnost prostřednictvím odpovědného zástupce nebo jiné osoby odpovídající za činnost dodavatel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dodavateli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e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1e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1e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1e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1e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B78DD3-8046-4367-99A9-B2A086131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9</Words>
  <Characters>2183</Characters>
  <CharactersWithSpaces>2547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29:00Z</dcterms:created>
  <dc:creator>Jan Pospíchal</dc:creator>
  <dc:description/>
  <dc:language>en-US</dc:language>
  <cp:lastModifiedBy>Jan Pospíchal</cp:lastModifiedBy>
  <dcterms:modified xsi:type="dcterms:W3CDTF">2013-04-24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