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</w:rPr>
        <w:t>„</w:t>
      </w:r>
      <w:r>
        <w:rPr>
          <w:rFonts w:ascii="Calibri" w:hAnsi="Calibri"/>
          <w:b/>
          <w:sz w:val="24"/>
        </w:rPr>
        <w:t>Rekonstrukce systémů EPS a DHP skladě PHM ČEPRO, a.s. Loukov</w:t>
      </w:r>
      <w:r>
        <w:rPr>
          <w:rFonts w:ascii="Calibri" w:hAnsi="Calibri" w:asciiTheme="minorHAnsi" w:hAnsiTheme="minorHAnsi"/>
          <w:b/>
          <w:sz w:val="24"/>
        </w:rPr>
        <w:t>“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Cs/>
        </w:rPr>
        <w:t>s</w:t>
      </w:r>
      <w:r>
        <w:rPr>
          <w:rFonts w:ascii="Calibri" w:hAnsi="Calibri" w:asciiTheme="minorHAnsi" w:hAnsiTheme="minorHAnsi"/>
        </w:rPr>
        <w:t xml:space="preserve"> zadávacího řízení č.: 107/23/OCN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74_517055695"/>
      <w:bookmarkStart w:id="2" w:name="__Fieldmark__74_517055695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85_517055695"/>
      <w:bookmarkStart w:id="4" w:name="__Fieldmark__85_517055695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ěcný popis části plnění, uvažované zadat poddodavateli: 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868144800"/>
                <w:placeholder>
                  <w:docPart w:val="7ECF4E8D284340A9A8827BD405C2AB5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804875905"/>
                <w:placeholder>
                  <w:docPart w:val="710D041D28B34D9285B5621DEBF07D8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586490331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968748881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2026568770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569919253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630703802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288826809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447697622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147985924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570518197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 xml:space="preserve">Příloha č. 6 zadávací dokumentace č.: 107/23/OCN zadávacího řízení s názvem 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Rekonstrukce systémů EPS a DHP na skladě PHM ČEPRO, a.s. Louk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altName w:val="Thorndale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helveticaCE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2D465F"/>
    <w:rsid w:val="00384C0B"/>
    <w:rsid w:val="003E40D7"/>
    <w:rsid w:val="00447817"/>
    <w:rsid w:val="00550747"/>
    <w:rsid w:val="005655E6"/>
    <w:rsid w:val="00633686"/>
    <w:rsid w:val="007254D0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DA386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D315E3CFAB37443CAB8C6A2E61D340AE">
    <w:name w:val="D315E3CFAB37443CAB8C6A2E61D340AE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7FFDC-4D1E-4565-84CB-68EB75617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3:00Z</dcterms:created>
  <dc:creator>SŽDC</dc:creator>
  <dc:description/>
  <dc:language>en-US</dc:language>
  <cp:lastModifiedBy>Ševčík Pavel</cp:lastModifiedBy>
  <cp:lastPrinted>2018-03-26T11:24:00Z</cp:lastPrinted>
  <dcterms:modified xsi:type="dcterms:W3CDTF">2023-05-25T09:13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